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wnioskodawcy – rodzica kandy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>Zespołu Szkolno-Przedszkolnego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w Krzczonowie</w:t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przyjęcie dziecka do Przedszkola Publicznego „Bajkowa Kraina” </w:t>
        <w:br/>
        <w:t>w Krzczonowie na rok szkolny 2019/2020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abelę należy wypełnić komputerowo lub czytelnie literami drukowanym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3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larowany pobyt dziecka w placówce wychowania przedszkolneg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ziny pobytu dziecka w placówce: od ……… do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lizacja podstawy programowej od godz. 8</w:t>
      </w:r>
      <w:r>
        <w:rPr>
          <w:b/>
          <w:vertAlign w:val="superscript"/>
        </w:rPr>
        <w:t>00</w:t>
      </w:r>
      <w:r>
        <w:rPr>
          <w:b/>
        </w:rPr>
        <w:t xml:space="preserve"> do godz. 13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25"/>
        <w:gridCol w:w="1134"/>
        <w:gridCol w:w="425"/>
        <w:gridCol w:w="1701"/>
        <w:gridCol w:w="42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łki </w:t>
            </w:r>
            <w:r>
              <w:rPr/>
              <w:t xml:space="preserve">(zaznaczyć znakiem X):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bi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dwiecz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425"/>
        <w:gridCol w:w="992"/>
        <w:gridCol w:w="425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wożenie autobusami szkolnymi </w:t>
            </w:r>
            <w:r>
              <w:rPr/>
              <w:t>(zaznaczyć znakiem X)</w:t>
            </w:r>
            <w:r>
              <w:rPr>
                <w:b/>
              </w:rPr>
              <w:t xml:space="preserve">: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  <w:t>Dodatkowe dołączone do wniosku informacje o dziec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ne </w:t>
              <w:br/>
              <w:t xml:space="preserve">o dziecku </w:t>
            </w:r>
            <w:r>
              <w:rPr>
                <w:i/>
              </w:rPr>
              <w:t>(wpisać ob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n zdrowia (np. orzeczenie, opinia Poradni Psychologiczno-Pedagogicznej lub inne zalecenia lekarski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owana  die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psychofizyczn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)</w:t>
      </w:r>
      <w:r>
        <w:rPr/>
        <w:t xml:space="preserve">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812"/>
        <w:gridCol w:w="1417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yte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oceny  Tak*)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>Do wniosku dołączam  dokumenty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  <w:lang w:val="en-US"/>
        </w:rPr>
        <w:t>Oświadczenia przedkładane przez rodzic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kandydat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>, które stanowią dokumenty potwierdzające spełniani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kryteri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Informacja o spełnianiu kryteriów ustalonych przez dyrektora w uzgodnieniu z wójtem Gminy Krzczonów</w:t>
      </w:r>
      <w:r>
        <w:rPr>
          <w:rStyle w:val="FootnoteCharacters"/>
          <w:rStyle w:val="FootnoteAnchor"/>
          <w:b/>
          <w:sz w:val="22"/>
          <w:szCs w:val="22"/>
        </w:rPr>
        <w:footnoteReference w:id="10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06"/>
        <w:gridCol w:w="1985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  <w:br/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ychowania przedszkolnego lub obowiązku szkolnego przez rodzeństwo kandydata (Załącznik nr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ce (opiekunowie prawni) kandydata pozostają w zatrudnieniu, prowadzą gospodarstwo rolne lub prowadzą działalność gospodarczą, albo pobierają naukę w systemie dziennym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oje rodziców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z rodziców  (Załącznik nr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c (opiekun prawny) kandydata zadeklarował czas pobytu kandydata </w:t>
              <w:br/>
              <w:t xml:space="preserve">w przedszkolu w wymiarze co najmniej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godzin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 (opiekun prawny) samotnie wychowujący dziecko pozostaje </w:t>
              <w:br/>
              <w:t>w zatrudnieniu, prowadzi gospodarstwo rolne lub prowadzi działalność gospodarczą, albo pobiera naukę w systemie dziennym (Załącznik nr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dyrektora w uzgodnieniu z organem prowadzącym jest potwierdzane oświadczeniami (Załączniki o pobrania)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>Administratorem przetwarzanych danych w ramach procesu rekrutacji jest Zespół Szkolno-Przedszkolny w Krzczonowie przy ul. Leśnej 1, Nr kontaktowy 81566411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/>
      </w:pPr>
      <w:r>
        <w:rPr>
          <w:sz w:val="20"/>
          <w:szCs w:val="20"/>
        </w:rPr>
        <w:t>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(czytelny podpis wnioskodawcy-rodzica kandyda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</w:t>
      </w:r>
      <w:r>
        <w:rPr>
          <w:bCs/>
          <w:sz w:val="18"/>
          <w:szCs w:val="18"/>
        </w:rPr>
        <w:t>art. 150 ust. 6</w:t>
      </w:r>
      <w:r>
        <w:rPr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8"/>
          <w:szCs w:val="18"/>
        </w:rPr>
        <w:t>chyba że</w:t>
      </w:r>
      <w:r>
        <w:rPr>
          <w:sz w:val="18"/>
          <w:szCs w:val="18"/>
        </w:rPr>
        <w:t xml:space="preserve"> osoba taka wychowuje wspólnie co najmniej jedno dziecko z jego rodzicem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8:00Z</dcterms:created>
  <dc:creator>Liliana Zientecka</dc:creator>
  <dc:description/>
  <cp:keywords/>
  <dc:language>en-US</dc:language>
  <cp:lastModifiedBy>szkoła</cp:lastModifiedBy>
  <cp:lastPrinted>2019-01-10T13:45:00Z</cp:lastPrinted>
  <dcterms:modified xsi:type="dcterms:W3CDTF">2019-02-28T06:36:00Z</dcterms:modified>
  <cp:revision>7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