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caps/>
          <w:spacing w:val="24"/>
          <w:sz w:val="64"/>
          <w:szCs w:val="64"/>
          <w:shd w:fill="CCFFCC" w:val="clear"/>
        </w:rPr>
      </w:pPr>
      <w:r>
        <w:rPr>
          <w:rFonts w:cs="Comic Sans MS" w:ascii="Comic Sans MS" w:hAnsi="Comic Sans MS"/>
          <w:b/>
          <w:bCs/>
          <w:caps/>
          <w:spacing w:val="24"/>
          <w:sz w:val="64"/>
          <w:szCs w:val="64"/>
          <w:shd w:fill="CCFFCC" w:val="clear"/>
        </w:rPr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caps/>
          <w:spacing w:val="24"/>
          <w:sz w:val="64"/>
          <w:szCs w:val="64"/>
          <w:shd w:fill="CCFFCC" w:val="clear"/>
        </w:rPr>
      </w:pPr>
      <w:r>
        <w:rPr>
          <w:rFonts w:cs="Comic Sans MS" w:ascii="Comic Sans MS" w:hAnsi="Comic Sans MS"/>
          <w:b/>
          <w:bCs/>
          <w:caps/>
          <w:spacing w:val="24"/>
          <w:sz w:val="64"/>
          <w:szCs w:val="64"/>
          <w:shd w:fill="CCFFCC" w:val="clear"/>
        </w:rPr>
        <w:t>PLAN  PÓŁKOLONII  LETNICH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32"/>
          <w:szCs w:val="32"/>
          <w:shd w:fill="CCFFCC" w:val="clear"/>
        </w:rPr>
        <w:t>Organizowanych w Zespole Szkolno-Przedszkolnym                         w Krzczonowie 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32"/>
          <w:szCs w:val="32"/>
          <w:shd w:fill="CCFFCC" w:val="clear"/>
        </w:rPr>
        <w:t>w terminie od 08.07.2019r. do 19.07.2019r. dofinansowanych przez KRUS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CCFFCC" w:val="clear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MAT  DNIA: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8225"/>
      </w:tblGrid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</w:t>
            </w:r>
          </w:p>
        </w:tc>
        <w:tc>
          <w:tcPr>
            <w:tcW w:w="8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  ZAJĘĆ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9.00 – 9.15</w:t>
            </w:r>
          </w:p>
        </w:tc>
        <w:tc>
          <w:tcPr>
            <w:tcW w:w="8225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Zbiórka uczestników w ZSP w Krzczonowie. Omawianie wymogów bezpieczeństwa i higieny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5 – 9.30</w:t>
            </w:r>
          </w:p>
        </w:tc>
        <w:tc>
          <w:tcPr>
            <w:tcW w:w="8225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ie śniadanie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30 – 14.30</w:t>
            </w:r>
          </w:p>
        </w:tc>
        <w:tc>
          <w:tcPr>
            <w:tcW w:w="8225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ieczki autokarowe  lub zajęcia w terenie, w budynku ROKIS lub w budynku szkoły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 – 15.00</w:t>
            </w:r>
          </w:p>
        </w:tc>
        <w:tc>
          <w:tcPr>
            <w:tcW w:w="8225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ad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8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rót  uczestników półkolonii do domów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</w:rPr>
        <w:t xml:space="preserve">SZCZEGÓŁOWY  HARMONOGRAM  ZAJĘĆ: </w:t>
      </w:r>
    </w:p>
    <w:tbl>
      <w:tblPr>
        <w:tblW w:w="9142" w:type="dxa"/>
        <w:jc w:val="center"/>
        <w:tblInd w:w="0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1285"/>
        <w:gridCol w:w="1288"/>
        <w:gridCol w:w="6569"/>
      </w:tblGrid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Ń</w:t>
            </w:r>
          </w:p>
        </w:tc>
        <w:tc>
          <w:tcPr>
            <w:tcW w:w="128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</w:t>
            </w:r>
          </w:p>
        </w:tc>
        <w:tc>
          <w:tcPr>
            <w:tcW w:w="6569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  ZAJĘĆ</w:t>
            </w:r>
          </w:p>
        </w:tc>
      </w:tr>
      <w:tr>
        <w:trPr/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ń 1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7.2019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POCZĘCIE PÓŁKOLONII, spotkanie uczestników w ROKIS w Krzczonowie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nformacje o przebiegu i charakterze zajęć).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5 - 10.00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mówienie regulaminu półkolonii oraz wymogów bezpieczeństwa i higieny,  podział na grupy. – informacja o konkursach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– 15.00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jęcia organizacyjne w grupach„Poznajmy się”, zajęcia integrująco – ogólnorozwojowe. Zabawy na placu zabaw i na boisku. Wykonanie plakatów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ółkolonijny festyn rekreacyjny. Zabawy naszych rodziców.</w:t>
            </w:r>
          </w:p>
        </w:tc>
      </w:tr>
      <w:tr>
        <w:trPr>
          <w:trHeight w:val="687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jazd uczestników półkolonii do domów.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ń 2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7.20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T.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00 - 15.00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before="0" w:after="0"/>
              <w:ind w:left="-7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jazd do Lublina – Strefa Wysokich Lotów.</w:t>
            </w:r>
          </w:p>
          <w:p>
            <w:pPr>
              <w:pStyle w:val="Normal"/>
              <w:spacing w:before="0" w:after="0"/>
              <w:ind w:left="-7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rt to zdrowie.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ń 3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7.20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.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– 15.00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jazd do Lublina na „Słoneczny Wrotków”, całodniowy pobyt w centrum sportów wodnych”. Bezpieczeństwo podczas kąpieli wodnych.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ń 4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7.201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W.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bottom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00 - 18.00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jazd do Janowca – Magiczne Ogrody. Pogadanka na temat zdrowego odżywiania.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ń 5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7.20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T.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- 15.00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before="0" w:after="0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jazd do Lublina na „Słoneczny Wrotków”, całodniowy pobyt w centrum sportów wodnych”. Bezpieczeństwo podczas kąpieli wodnych i słonecznych.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4" w:type="dxa"/>
        <w:jc w:val="left"/>
        <w:tblInd w:w="-152" w:type="dxa"/>
        <w:tblLayout w:type="fixed"/>
        <w:tblCellMar>
          <w:top w:w="113" w:type="dxa"/>
          <w:left w:w="70" w:type="dxa"/>
          <w:bottom w:w="57" w:type="dxa"/>
          <w:right w:w="70" w:type="dxa"/>
        </w:tblCellMar>
      </w:tblPr>
      <w:tblGrid>
        <w:gridCol w:w="1353"/>
        <w:gridCol w:w="1299"/>
        <w:gridCol w:w="6632"/>
      </w:tblGrid>
      <w:tr>
        <w:trPr>
          <w:cantSplit w:val="true"/>
        </w:trPr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ń 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7.20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– 17.00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6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6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6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jazd do Karczmisk- Nadwiślańska Kolejka Wąskotorowa.</w:t>
            </w:r>
          </w:p>
          <w:p>
            <w:pPr>
              <w:pStyle w:val="Normal"/>
              <w:ind w:left="106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6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eństwo podczas jazdy pociągiem.</w:t>
            </w:r>
          </w:p>
          <w:p>
            <w:pPr>
              <w:pStyle w:val="Normal"/>
              <w:ind w:left="106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ń 7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7.201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T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00 - 15.00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jazd do Jadwisina – warsztaty garncarskie</w:t>
            </w:r>
          </w:p>
          <w:p>
            <w:pPr>
              <w:pStyle w:val="Normal"/>
              <w:ind w:left="106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y zabawy ruchowe na świeżym powietrzu.</w:t>
            </w:r>
          </w:p>
          <w:p>
            <w:pPr>
              <w:pStyle w:val="Normal"/>
              <w:ind w:left="106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 plastyczny.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ń 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.07.2019 ŚR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- 15.00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jazd do Multikina w Lublinie.</w:t>
            </w:r>
          </w:p>
          <w:p>
            <w:pPr>
              <w:pStyle w:val="Normal"/>
              <w:spacing w:before="0" w:after="0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cja grupowa.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ń 9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7.20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W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- 15.00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8410575</wp:posOffset>
                      </wp:positionV>
                      <wp:extent cx="4093210" cy="602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3210" cy="602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13" w:type="dxa"/>
                                      <w:left w:w="70" w:type="dxa"/>
                                      <w:bottom w:w="57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446"/>
                                  </w:tblGrid>
                                  <w:tr>
                                    <w:trPr>
                                      <w:trHeight w:val="525" w:hRule="atLeast"/>
                                      <w:cantSplit w:val="true"/>
                                    </w:trPr>
                                    <w:tc>
                                      <w:tcPr>
                                        <w:tcW w:w="644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yjazd do Lublina na „Słoneczny Wrotków”, całodniowy pobyt w centrum sportów wodnych”. Bezpieczne korzystanie z kąpieli wodnych i słonecznych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2.3pt;height:47.45pt;mso-wrap-distance-left:0pt;mso-wrap-distance-right:7.05pt;mso-wrap-distance-top:0pt;mso-wrap-distance-bottom:0pt;margin-top:-662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13" w:type="dxa"/>
                                <w:left w:w="70" w:type="dxa"/>
                                <w:bottom w:w="57" w:type="dxa"/>
                                <w:right w:w="70" w:type="dxa"/>
                              </w:tblCellMar>
                            </w:tblPr>
                            <w:tblGrid>
                              <w:gridCol w:w="6446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64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yjazd do Lublina na „Słoneczny Wrotków”, całodniowy pobyt w centrum sportów wodnych”. Bezpieczne korzystanie z kąpieli wodnych i słonecznych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ń 10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07.20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T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 –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. 20:30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kolonisty</w:t>
            </w:r>
          </w:p>
          <w:p>
            <w:pPr>
              <w:pStyle w:val="Normal"/>
              <w:spacing w:before="280" w:after="280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adanka na temat bezpieczeństwa.</w:t>
            </w:r>
          </w:p>
          <w:p>
            <w:pPr>
              <w:pStyle w:val="Normal"/>
              <w:spacing w:before="280" w:after="280"/>
              <w:ind w:left="21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left="21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Opracowała: Jolanta Mysłowska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kypetbinnertext">
    <w:name w:val="skype_tb_inne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56:00Z</dcterms:created>
  <dc:creator>Home&amp;Work</dc:creator>
  <dc:description/>
  <dc:language>en-US</dc:language>
  <cp:lastModifiedBy>SP2</cp:lastModifiedBy>
  <cp:lastPrinted>2019-07-01T10:42:00Z</cp:lastPrinted>
  <dcterms:modified xsi:type="dcterms:W3CDTF">2019-07-01T10:56:00Z</dcterms:modified>
  <cp:revision>2</cp:revision>
  <dc:subject/>
  <dc:title>PLAN  PÓŁKOLONII  LETNICH</dc:title>
</cp:coreProperties>
</file>