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Rok szkolny 2020/2021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P R Z Y W O Z Y: </w:t>
      </w:r>
    </w:p>
    <w:tbl>
      <w:tblPr>
        <w:tblW w:w="10916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364"/>
        <w:gridCol w:w="1559"/>
      </w:tblGrid>
      <w:tr>
        <w:trPr>
          <w:trHeight w:val="289" w:hRule="atLeast"/>
          <w:cantSplit w:val="true"/>
        </w:trPr>
        <w:tc>
          <w:tcPr>
            <w:tcW w:w="99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836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zedszkole  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usz Kruk</w:t>
            </w:r>
          </w:p>
        </w:tc>
      </w:tr>
      <w:tr>
        <w:trPr>
          <w:trHeight w:val="4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vertAlign w:val="superscript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ielona , Teklin, Kosarzew, Kolonia Kosarzew Dolny, Kosarzew Stróża, Kosarzew szkoła</w:t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vertAlign w:val="superscript"/>
              </w:rPr>
              <w:t>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zkole</w:t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9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836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stelnik, Walentynów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zek Stachyra</w:t>
            </w:r>
          </w:p>
        </w:tc>
      </w:tr>
      <w:tr>
        <w:trPr>
          <w:trHeight w:val="3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vertAlign w:val="superscript"/>
              </w:rPr>
              <w:t>4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oliczyzna, Żuków,  Zastawie,  Olszanka, Chmiel, Nowiny Żukowskie, Antoniówka</w:t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vertAlign w:val="superscript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ełczew,  Radomirka,  Sobieska Wola II, I, Krzczonów III (koło p. Potręcia)</w:t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vertAlign w:val="superscript"/>
              </w:rPr>
              <w:t>35</w:t>
            </w:r>
          </w:p>
        </w:tc>
        <w:tc>
          <w:tcPr>
            <w:tcW w:w="836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iotrkówek, Lewandowszczyzna, Boży Dar, Krzczonów Folwark, 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ukasz Gustaw</w:t>
            </w:r>
          </w:p>
        </w:tc>
      </w:tr>
      <w:tr>
        <w:trPr>
          <w:trHeight w:val="4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vertAlign w:val="superscript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erniak, Krzczonów I, Krzczonów II, Borzęcin (koło p. Grudnia), Nowa droga, Krzczonów III (pod remizą), </w:t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sz w:val="34"/>
          <w:szCs w:val="34"/>
        </w:rPr>
        <w:tab/>
      </w:r>
      <w:r>
        <w:rPr/>
        <w:t>O D W O Z Y:</w:t>
      </w:r>
    </w:p>
    <w:tbl>
      <w:tblPr>
        <w:tblW w:w="10916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364"/>
        <w:gridCol w:w="1559"/>
      </w:tblGrid>
      <w:tr>
        <w:trPr>
          <w:cantSplit w:val="true"/>
        </w:trPr>
        <w:tc>
          <w:tcPr>
            <w:tcW w:w="10916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DZIECI  MAŁE – poniedziałek, wtorek, czwartek, piątek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836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ustelnik, Walentynów, Policzyzna,  Żuków, Olszanka, Chmiel, Nowiny Żukowskie, Antoniówka </w:t>
            </w:r>
          </w:p>
        </w:tc>
        <w:tc>
          <w:tcPr>
            <w:tcW w:w="155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zek Stachyra</w:t>
            </w:r>
          </w:p>
        </w:tc>
      </w:tr>
      <w:tr>
        <w:trPr/>
        <w:tc>
          <w:tcPr>
            <w:tcW w:w="9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836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rzczonów Folwark,  Boży Dar, Piotrkówek,  Lewandowszczyzna, Zielona, Gierniak,  Krzczonów I, Krzczonów II, Krzczonów III </w:t>
            </w:r>
          </w:p>
        </w:tc>
        <w:tc>
          <w:tcPr>
            <w:tcW w:w="155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ukasz Gustaw</w:t>
            </w:r>
          </w:p>
        </w:tc>
      </w:tr>
      <w:tr>
        <w:trPr>
          <w:trHeight w:val="704" w:hRule="atLeast"/>
          <w:cantSplit w:val="true"/>
        </w:trPr>
        <w:tc>
          <w:tcPr>
            <w:tcW w:w="99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836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lonia Kosarzew Dolny, Kosarzew Stróża, Teklin, Giełczew, Radomirka, Sobieska Wola II, Sobieska Wola I </w:t>
            </w:r>
          </w:p>
        </w:tc>
        <w:tc>
          <w:tcPr>
            <w:tcW w:w="155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ariusz Kruk</w:t>
            </w:r>
          </w:p>
        </w:tc>
      </w:tr>
      <w:tr>
        <w:trPr>
          <w:cantSplit w:val="true"/>
        </w:trPr>
        <w:tc>
          <w:tcPr>
            <w:tcW w:w="10916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DZIECI  MAŁE – środa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vertAlign w:val="superscript"/>
              </w:rPr>
              <w:t>50</w:t>
            </w:r>
          </w:p>
        </w:tc>
        <w:tc>
          <w:tcPr>
            <w:tcW w:w="836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ustelnik, Walentynów, Policzyzna,  Żuków, Olszanka, Chmiel, Nowiny Żukowskie, Antoniówka </w:t>
            </w:r>
          </w:p>
        </w:tc>
        <w:tc>
          <w:tcPr>
            <w:tcW w:w="155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zek Stachyra</w:t>
            </w:r>
          </w:p>
        </w:tc>
      </w:tr>
      <w:tr>
        <w:trPr/>
        <w:tc>
          <w:tcPr>
            <w:tcW w:w="9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vertAlign w:val="superscript"/>
              </w:rPr>
              <w:t>50</w:t>
            </w:r>
          </w:p>
        </w:tc>
        <w:tc>
          <w:tcPr>
            <w:tcW w:w="836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rzczonów Folwark,  Boży Dar, Piotrkówek,  Lewandowszczyzna, Zielona, Gierniak,  Krzczonów I, Krzczonów II, Krzczonów III </w:t>
            </w:r>
          </w:p>
        </w:tc>
        <w:tc>
          <w:tcPr>
            <w:tcW w:w="155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ukasz Gustaw</w:t>
            </w:r>
          </w:p>
        </w:tc>
      </w:tr>
      <w:tr>
        <w:trPr>
          <w:trHeight w:val="704" w:hRule="atLeast"/>
          <w:cantSplit w:val="true"/>
        </w:trPr>
        <w:tc>
          <w:tcPr>
            <w:tcW w:w="99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vertAlign w:val="superscript"/>
              </w:rPr>
              <w:t>50</w:t>
            </w:r>
          </w:p>
        </w:tc>
        <w:tc>
          <w:tcPr>
            <w:tcW w:w="836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lonia Kosarzew Dolny, Kosarzew Stróża, Teklin, Giełczew, Radomirka, Sobieska Wola II, Sobieska Wola I </w:t>
            </w:r>
          </w:p>
        </w:tc>
        <w:tc>
          <w:tcPr>
            <w:tcW w:w="155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usz Kruk</w:t>
            </w:r>
          </w:p>
        </w:tc>
      </w:tr>
      <w:tr>
        <w:trPr>
          <w:trHeight w:val="510" w:hRule="atLeast"/>
          <w:cantSplit w:val="true"/>
        </w:trPr>
        <w:tc>
          <w:tcPr>
            <w:tcW w:w="10916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DZIECI  STARSZE – poniedziałek, wtorek, piątek</w:t>
            </w:r>
          </w:p>
        </w:tc>
      </w:tr>
      <w:tr>
        <w:trPr>
          <w:trHeight w:val="444" w:hRule="atLeast"/>
          <w:cantSplit w:val="true"/>
        </w:trPr>
        <w:tc>
          <w:tcPr>
            <w:tcW w:w="99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836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alentynów, Pustelnik, Policzyzna, Żuków 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usz Kr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vertAlign w:val="superscript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lonia Kosarzew Dolny, Kosarzew Stróża, Kosarzew, Zielona, Teklin </w:t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9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836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toniówka, Nowiny Żukowskie, Chmiel, Olszanka 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zek Stachyra</w:t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vertAlign w:val="superscript"/>
              </w:rPr>
              <w:t xml:space="preserve">10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bieska Wola I, Sobieska Wola II, Radomirka, Giełczew</w:t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836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rzczonów Folwark,  Boży Dar, Piotrkówek, Lewandowszczyzna, Gierniak, Krzczonów I, Krzczonów II, Borzęcin, Nowa droga, Krzczonów III</w:t>
            </w:r>
          </w:p>
        </w:tc>
        <w:tc>
          <w:tcPr>
            <w:tcW w:w="155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ukasz Gustaw</w:t>
            </w:r>
          </w:p>
        </w:tc>
      </w:tr>
      <w:tr>
        <w:trPr>
          <w:trHeight w:val="507" w:hRule="atLeast"/>
          <w:cantSplit w:val="true"/>
        </w:trPr>
        <w:tc>
          <w:tcPr>
            <w:tcW w:w="10916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DZIECI  STARSZE – środa, czwartek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836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stelnik, Walentynów, Żuków, Policzyzna, Olszanka, Chmiel, Nowiny Żukowskie, Antoniówka</w:t>
            </w:r>
          </w:p>
        </w:tc>
        <w:tc>
          <w:tcPr>
            <w:tcW w:w="155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zek Stachyra</w:t>
            </w:r>
          </w:p>
        </w:tc>
      </w:tr>
      <w:tr>
        <w:trPr/>
        <w:tc>
          <w:tcPr>
            <w:tcW w:w="9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836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rzczonów Folwark,  Boży Dar, Piotrkówek, Lewandowszczyzna, Zielona, Gierniak,  Krzczonów I, Krzczonów II, Borzęcin, Nowa droga, Krzczonów III </w:t>
            </w:r>
          </w:p>
        </w:tc>
        <w:tc>
          <w:tcPr>
            <w:tcW w:w="155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ukasz Gustaw</w:t>
            </w:r>
          </w:p>
        </w:tc>
      </w:tr>
      <w:tr>
        <w:trPr>
          <w:trHeight w:val="704" w:hRule="atLeast"/>
          <w:cantSplit w:val="true"/>
        </w:trPr>
        <w:tc>
          <w:tcPr>
            <w:tcW w:w="9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836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bieska Wola I, Sobieska Wola II, Giełczew, Zielona, Kolonia Kosarzew Dolny, Kosarzew Stróża, Teklin</w:t>
            </w:r>
          </w:p>
        </w:tc>
        <w:tc>
          <w:tcPr>
            <w:tcW w:w="155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usz Kruk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47:00Z</dcterms:created>
  <dc:creator>El@Lojewsk@</dc:creator>
  <dc:description/>
  <cp:keywords/>
  <dc:language>en-US</dc:language>
  <cp:lastModifiedBy>szkoła</cp:lastModifiedBy>
  <cp:lastPrinted>2020-08-31T07:57:00Z</cp:lastPrinted>
  <dcterms:modified xsi:type="dcterms:W3CDTF">2020-08-31T10:48:00Z</dcterms:modified>
  <cp:revision>3</cp:revision>
  <dc:subject/>
  <dc:title>PRZYWOZY:</dc:title>
</cp:coreProperties>
</file>