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highlight w:val="yellow"/>
        </w:rPr>
      </w:pPr>
      <w:r>
        <w:rPr>
          <w:rFonts w:cs="Times New Roman"/>
          <w:b/>
          <w:sz w:val="28"/>
          <w:szCs w:val="28"/>
        </w:rPr>
        <w:t xml:space="preserve">Wymagania edukacyjne na poszczególne oceny </w:t>
      </w:r>
      <w:r>
        <w:rPr>
          <w:rFonts w:cs="Times New Roman"/>
          <w:b/>
          <w:iCs/>
          <w:sz w:val="28"/>
          <w:szCs w:val="28"/>
        </w:rPr>
        <w:t>do podręcznika</w:t>
      </w:r>
      <w:r>
        <w:rPr>
          <w:rFonts w:cs="Times New Roman"/>
          <w:b/>
          <w:i/>
          <w:iCs/>
          <w:sz w:val="28"/>
          <w:szCs w:val="28"/>
        </w:rPr>
        <w:t xml:space="preserve"> Między nami</w:t>
      </w:r>
      <w:r>
        <w:rPr>
          <w:rFonts w:cs="Times New Roman"/>
          <w:b/>
          <w:sz w:val="28"/>
          <w:szCs w:val="28"/>
        </w:rPr>
        <w:t xml:space="preserve"> dla klasy 5 wraz z lekturami</w:t>
      </w:r>
    </w:p>
    <w:p>
      <w:pPr>
        <w:pStyle w:val="Standard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andard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Prezentowane wymagania edukacyjne są zintegrowane z planem wynikowym będącym propozycją realizacji materiału zawartego w podręczniku </w:t>
      </w:r>
      <w:r>
        <w:rPr>
          <w:rFonts w:cs="Times New Roman"/>
          <w:i/>
          <w:iCs/>
          <w:kern w:val="0"/>
        </w:rPr>
        <w:t>Między nami</w:t>
      </w:r>
      <w:r>
        <w:rPr>
          <w:rFonts w:cs="Times New Roman"/>
          <w:kern w:val="0"/>
        </w:rPr>
        <w:t xml:space="preserve"> dla klasy 5 szkoły podstawowej. Wymagania dostosowano do sześciostopniowej skali ocen.</w:t>
      </w:r>
    </w:p>
    <w:p>
      <w:pPr>
        <w:pStyle w:val="Standard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tbl>
      <w:tblPr>
        <w:tblW w:w="145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7"/>
        <w:gridCol w:w="2448"/>
        <w:gridCol w:w="2409"/>
        <w:gridCol w:w="2428"/>
        <w:gridCol w:w="2429"/>
        <w:gridCol w:w="2429"/>
      </w:tblGrid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Numer i temat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lek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/ strona </w:t>
              <w:br/>
              <w:t>w podręczniku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: potrafi to, o na ocenę bardzo dobrą, oraz:</w:t>
            </w:r>
          </w:p>
        </w:tc>
      </w:tr>
      <w:tr>
        <w:trPr>
          <w:trHeight w:val="37" w:hRule="atLeast"/>
        </w:trPr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ZIWNY TEN ŚWIAT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cemy wiedzieć więcej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sytuację ukazaną na planszy</w:t>
            </w:r>
          </w:p>
          <w:p>
            <w:pPr>
              <w:pStyle w:val="TableContents"/>
              <w:rPr/>
            </w:pPr>
            <w:r>
              <w:rPr/>
              <w:t>* podaje temat zajęć prowadzonych przez naukowc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cel spotkania</w:t>
            </w:r>
          </w:p>
          <w:p>
            <w:pPr>
              <w:pStyle w:val="TableContents"/>
              <w:rPr/>
            </w:pPr>
            <w:r>
              <w:rPr/>
              <w:t>* na podstawie gestów, mimiki i zachowań bohaterów przedstawia sytuację ukazaną na plansz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listę zasad obowiązujących podczas zajęć</w:t>
            </w:r>
          </w:p>
          <w:p>
            <w:pPr>
              <w:pStyle w:val="TableContents"/>
              <w:rPr/>
            </w:pPr>
            <w:r>
              <w:rPr/>
              <w:t>* tworzy pytania do naukowc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ienia sytuacje ułatwiające i utrudnia</w:t>
              <w:softHyphen/>
              <w:t>jące komunikację interpersonalną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 swoich zainteresowaniach związanych z omawianym tematem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2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 dobry początek –Jan Lechoń „Preludium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wiersza</w:t>
            </w:r>
          </w:p>
          <w:p>
            <w:pPr>
              <w:pStyle w:val="TableContents"/>
              <w:rPr/>
            </w:pPr>
            <w:r>
              <w:rPr/>
              <w:t>* opowiada o swoim nastroju, nazywa uczuc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nastrój wypowiedzi poetyckiej, wykorzystując podane słownictwo</w:t>
            </w:r>
          </w:p>
          <w:p>
            <w:pPr>
              <w:pStyle w:val="TableContents"/>
              <w:rPr/>
            </w:pPr>
            <w:r>
              <w:rPr/>
              <w:t>* gromadzi informacje na temat sytuacji, w której się znalazła osoba mówiąc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zywa przeżycia osoby mówiącej i odwołuje się do odpowiedniego fragmentu</w:t>
            </w:r>
          </w:p>
          <w:p>
            <w:pPr>
              <w:pStyle w:val="TableContents"/>
              <w:rPr/>
            </w:pPr>
            <w:r>
              <w:rPr/>
              <w:t>* zna zasady tworzenia apostrofy i wskazuje ją w wiersz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 imieniu osoby mówiącej kończy wypowiedź</w:t>
            </w:r>
          </w:p>
          <w:p>
            <w:pPr>
              <w:pStyle w:val="TableContents"/>
              <w:rPr/>
            </w:pPr>
            <w:r>
              <w:rPr/>
              <w:t>* wyraża swoje zdanie na określony temat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krótki utwór poetycki opisujący nastrój w określonej sytuacj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3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ie tajemnice kosmosu czekają na odkrycie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zdjęcia, wykorzystując zgromadzone słownictw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dziela odpowiedzi na pytania związane z zainteresowaniem wszechświatem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sytuacji przed</w:t>
              <w:softHyphen/>
              <w:t>stawionej w komiksie</w:t>
            </w:r>
          </w:p>
          <w:p>
            <w:pPr>
              <w:pStyle w:val="TableContents"/>
              <w:rPr/>
            </w:pPr>
            <w:r>
              <w:rPr/>
              <w:t>* tworzy listę pytań dotyczących ciekawo</w:t>
              <w:softHyphen/>
              <w:t>stek związanych z kosmose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raża swoje zdanie, używając odpowied</w:t>
              <w:softHyphen/>
              <w:t>nich argument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prezentację multimedialną na temat ciekawostek związanych z kosmosem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4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skonalimy czytanie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czyta tekst i wskazuje w nim odpowiednie informacj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ilustrację przedstawiającą wyobrażenie wszechświat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czestniczy w przy</w:t>
              <w:softHyphen/>
              <w:t>go</w:t>
              <w:softHyphen/>
              <w:t>to</w:t>
              <w:softHyphen/>
              <w:t>waniu programu telewizyjnego i oryginalnie czyta przydzielony mu tekst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efekty pracy grupy</w:t>
            </w:r>
          </w:p>
          <w:p>
            <w:pPr>
              <w:pStyle w:val="TableContents"/>
              <w:rPr/>
            </w:pPr>
            <w:r>
              <w:rPr/>
              <w:t>* wypowiada się na temat najłatwiejszych i najtrudniejszych zadań do wykonania; uzasadnia swoją ocenę</w:t>
            </w:r>
          </w:p>
          <w:p>
            <w:pPr>
              <w:pStyle w:val="TableContents"/>
              <w:rPr/>
            </w:pPr>
            <w:r>
              <w:rPr/>
              <w:t>* dzieli się wiedzą na temat różnych progra</w:t>
              <w:softHyphen/>
              <w:t>mów telewizyjnych poświęconych astronomi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i prezen</w:t>
              <w:softHyphen/>
              <w:t>tuje informacje o naj</w:t>
              <w:softHyphen/>
              <w:t>nowszych odkryciach z dziedziny astronomi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5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trwalamy pisownię wyrazów z „ó”, „rz”, „ż”, „ch” wymiennym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na regułę pisowni „ó”, „rz”, „ż”, „ch” wymien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pisownię wyszukanych wyrazó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poprawnie pod względem ortograficznym oraz stosuje w praktyce reguły pisown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tekst dyktanda z wyrazami z „ó”, „rz”, „ż”, „ch” wymienny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6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m jest podmiot liryczny w wierszu Antoniego Wica „Noc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wiersz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osobę mówiącą w wierszu, podaje informacje dotyczące jej wyglądu i zachowa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różnia podmiot liryczny (nadawcę komunikatu lirycznego) od autora wiersza i uzupełnia schemat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 imieniu podmiotu lirycznego tworzy dal</w:t>
              <w:softHyphen/>
              <w:t>szy ciąg wypowiedzi pasujący do treści omawianego utworu</w:t>
            </w:r>
          </w:p>
          <w:p>
            <w:pPr>
              <w:pStyle w:val="TableContents"/>
              <w:rPr/>
            </w:pPr>
            <w:r>
              <w:rPr/>
              <w:t>* tworzy tekst rymowan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osobę mówiącą w dowolnym tekście poetyckim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7 i 8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 się zdarzyło nieda</w:t>
              <w:softHyphen/>
              <w:t>leko Rzeszowa... Pisownia wyrazów z „rz” niewymiennym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umie regułę pisowni „rz” niewymiennego</w:t>
            </w:r>
          </w:p>
          <w:p>
            <w:pPr>
              <w:pStyle w:val="TableContents"/>
              <w:rPr/>
            </w:pPr>
            <w:r>
              <w:rPr/>
              <w:t>* zapamiętuje pisownię niektórych wyraz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na ilustracjach wyrazy z „rz” niewymiennym, układa z nimi zda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poprawnie pod względem ortogra</w:t>
              <w:softHyphen/>
              <w:t>ficznym oraz stosuje reguły pisown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tekst dyktanda z wyrazami z „rz” niewymienny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9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szyscy jesteśmy dziećmi gwiazd. (Lucy i Stephen Hawking „Jerzy i tajny klucz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 Wszechświata”)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przeczytany tekst</w:t>
            </w:r>
          </w:p>
          <w:p>
            <w:pPr>
              <w:pStyle w:val="TableContents"/>
              <w:rPr/>
            </w:pPr>
            <w:r>
              <w:rPr/>
              <w:t>* opowiada o wrażeniach czytelniczy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czestniczy w zabawie polegającej na przedstawieniu relacji z rówieśnikami w formie „mapy nieba”</w:t>
            </w:r>
          </w:p>
          <w:p>
            <w:pPr>
              <w:pStyle w:val="TableContents"/>
              <w:rPr/>
            </w:pPr>
            <w:r>
              <w:rPr/>
              <w:t>* zapisuje etapy powstawania gwiazd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stwierdze</w:t>
              <w:softHyphen/>
              <w:t>nie, odwołując się do fragmentów tekstu</w:t>
            </w:r>
          </w:p>
          <w:p>
            <w:pPr>
              <w:pStyle w:val="TableContents"/>
              <w:rPr/>
            </w:pPr>
            <w:r>
              <w:rPr/>
              <w:t>* wchodzi w rolę i opo</w:t>
              <w:softHyphen/>
              <w:t>wiada o przeżyciach towarzyszących określonej sytuacji (obserwacja gwiazd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</w:rPr>
            </w:pPr>
            <w:r>
              <w:rPr/>
              <w:t xml:space="preserve">* redaguje opowiadania twórcze z dialogiem, opisem pt. </w:t>
            </w:r>
            <w:r>
              <w:rPr>
                <w:i/>
              </w:rPr>
              <w:t>Moja przygoda</w:t>
            </w:r>
          </w:p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w kosmos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informację na temat tego, czego się można dowiedzieć podczas pobytu w planetarium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0 i 11</w:t>
            </w:r>
            <w:r>
              <w:rPr>
                <w:b/>
                <w:bCs/>
                <w:i/>
                <w:iCs/>
              </w:rPr>
              <w:t>. Wyobrażenie świata w wierszu Czesława Miłosza „Przypowieść o maku”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s. 2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wiersza</w:t>
            </w:r>
          </w:p>
          <w:p>
            <w:pPr>
              <w:pStyle w:val="TableContents"/>
              <w:rPr/>
            </w:pPr>
            <w:r>
              <w:rPr/>
              <w:t>* tworzy ilustrację do dowolnego obrazu poetycki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 podstawie wypowiedzi wskazuje cechy przypowieści</w:t>
            </w:r>
          </w:p>
          <w:p>
            <w:pPr>
              <w:pStyle w:val="TableContents"/>
              <w:rPr/>
            </w:pPr>
            <w:r>
              <w:rPr/>
              <w:t>* analizując treść wiersza, posługuje się terminami: „strofa”, „wers”, „rym”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czytuje symboliczne znaczenie słów w wierszu</w:t>
            </w:r>
          </w:p>
          <w:p>
            <w:pPr>
              <w:pStyle w:val="TableContents"/>
              <w:rPr/>
            </w:pPr>
            <w:r>
              <w:rPr/>
              <w:t>* wskazuje poznane środki stylistyczn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raża opinię dotyczącą prac rówieśników</w:t>
            </w:r>
          </w:p>
          <w:p>
            <w:pPr>
              <w:pStyle w:val="TableContents"/>
              <w:rPr/>
            </w:pPr>
            <w:r>
              <w:rPr/>
              <w:t>* współpracuje przy zorganizowaniu wystawy prac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artykuł do szkolnej gazetki będący relacją z wystaw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2 i 13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iwne spotkanie. O komiksie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niach przedstawionych w komiksie</w:t>
            </w:r>
          </w:p>
          <w:p>
            <w:pPr>
              <w:pStyle w:val="TableContents"/>
              <w:rPr/>
            </w:pPr>
            <w:r>
              <w:rPr/>
              <w:t>* wskazuje cechy charakterystyczne komiks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zywa przeżycia bohaterów</w:t>
            </w:r>
          </w:p>
          <w:p>
            <w:pPr>
              <w:pStyle w:val="TableContents"/>
              <w:rPr/>
            </w:pPr>
            <w:r>
              <w:rPr/>
              <w:t>* redaguje wypowiedź przybysza z innej planety, w której opisuje miejsce zamieszka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dalszy ciąg komiksu</w:t>
            </w:r>
          </w:p>
          <w:p>
            <w:pPr>
              <w:pStyle w:val="TableContents"/>
              <w:rPr/>
            </w:pPr>
            <w:r>
              <w:rPr/>
              <w:t>* prezentuje swoją pracę koleżankom i kolego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 różnych sposobach wyrażania uczuć i emocji podczas korzystania z internetu czy telefon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konkurs dla rówieśni</w:t>
              <w:softHyphen/>
              <w:t xml:space="preserve">ków pt. </w:t>
            </w:r>
            <w:r>
              <w:rPr>
                <w:i/>
              </w:rPr>
              <w:t>Zgadnij, co czuję, myślę...</w:t>
            </w:r>
          </w:p>
          <w:p>
            <w:pPr>
              <w:pStyle w:val="TableContents"/>
              <w:rPr/>
            </w:pPr>
            <w:r>
              <w:rPr/>
              <w:t>* prezentuje informacje na temat przybyszów z innej planet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4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starożytni Grecy wyobrażali sobie świat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pytania do zdjęcia</w:t>
            </w:r>
          </w:p>
          <w:p>
            <w:pPr>
              <w:pStyle w:val="TableContents"/>
              <w:rPr/>
            </w:pPr>
            <w:r>
              <w:rPr/>
              <w:t>* opowiada o wydarzeniach przedstawionych w 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obrażeniu świata w wierzeniach starożytnych Greków</w:t>
            </w:r>
          </w:p>
          <w:p>
            <w:pPr>
              <w:pStyle w:val="TableContents"/>
              <w:rPr/>
            </w:pPr>
            <w:r>
              <w:rPr/>
              <w:t>* uzupełnia schemat</w:t>
            </w:r>
          </w:p>
          <w:p>
            <w:pPr>
              <w:pStyle w:val="TableContents"/>
              <w:rPr/>
            </w:pPr>
            <w:r>
              <w:rPr/>
              <w:t>* wskazuje cechy charakterystyczne mit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różne wyobrażenia świata</w:t>
            </w:r>
          </w:p>
          <w:p>
            <w:pPr>
              <w:pStyle w:val="TableContents"/>
              <w:rPr/>
            </w:pPr>
            <w:r>
              <w:rPr/>
              <w:t>* uczestniczy w zaba</w:t>
              <w:softHyphen/>
              <w:t>wie w głuchy telefon jako osoba wymyśla</w:t>
              <w:softHyphen/>
              <w:t>jąca wiadomość do przekaz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na temat powstania świata według mitologii Indian/Azteków/Majówlub Hindus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korzystując wiadomości zgroma</w:t>
              <w:softHyphen/>
              <w:t>dzone na lekcji, przygotowuje plakat poświęcony stworzeniu świata (może być według mitu Jana Parandowskiego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5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Bóg stworzył świat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kolejne etapy stwarzania świata</w:t>
            </w:r>
          </w:p>
          <w:p>
            <w:pPr>
              <w:pStyle w:val="TableContents"/>
              <w:rPr/>
            </w:pPr>
            <w:r>
              <w:rPr/>
              <w:t>* tworzy plan wydarzeń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staranie czyta tekst</w:t>
            </w:r>
          </w:p>
          <w:p>
            <w:pPr>
              <w:pStyle w:val="TableContents"/>
              <w:rPr/>
            </w:pPr>
            <w:r>
              <w:rPr/>
              <w:t>* zna oznaczenia zastosowane w Biblii (werset, rozdział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chodzi w rolę pierw</w:t>
              <w:softHyphen/>
              <w:t>szych ludzi, opi</w:t>
              <w:softHyphen/>
              <w:t>suje stworzony świat i opowiada o emocjach, które im towarzyszą</w:t>
            </w:r>
          </w:p>
          <w:p>
            <w:pPr>
              <w:pStyle w:val="TableContents"/>
              <w:rPr/>
            </w:pPr>
            <w:r>
              <w:rPr/>
              <w:t>* wykonuje ilustrację przedstawiającą wybrany etap stwarzania świat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przewodniczy grupie uczniów, których zadaniem jest nagranie fragmentu </w:t>
            </w:r>
            <w:r>
              <w:rPr>
                <w:iCs/>
              </w:rPr>
              <w:t>Księgi Rodzaju</w:t>
            </w:r>
            <w:r>
              <w:rPr>
                <w:i/>
                <w:iCs/>
              </w:rPr>
              <w:t xml:space="preserve"> </w:t>
            </w:r>
            <w:r>
              <w:rPr/>
              <w:t>(przydziela zadania i ustala zasady pracy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przygotowuje prezentację multimedialną/konkurs z ilustracjami pt. </w:t>
            </w:r>
            <w:r>
              <w:rPr>
                <w:i/>
              </w:rPr>
              <w:t>Zgadnij, z jakiej mitologii pochodzi takie stworzenie świata</w:t>
            </w:r>
            <w:r>
              <w:rPr/>
              <w:t>?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6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stworzeniu człowieka w tekście biblijnym i na XIV-wiecznej ilustracji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niach przeczytanych w 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odpowied</w:t>
              <w:softHyphen/>
              <w:t>nie cytaty odnoszące się do ilustracji</w:t>
            </w:r>
          </w:p>
          <w:p>
            <w:pPr>
              <w:pStyle w:val="TableContents"/>
              <w:rPr/>
            </w:pPr>
            <w:r>
              <w:rPr/>
              <w:t>* rozpoznaje czasow</w:t>
              <w:softHyphen/>
              <w:t>niki, rzeczowniki, przymiotniki i stosuje je w opis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gromadzi słownictwo potrzebne do opisu</w:t>
            </w:r>
          </w:p>
          <w:p>
            <w:pPr>
              <w:pStyle w:val="TableContents"/>
              <w:rPr/>
            </w:pPr>
            <w:r>
              <w:rPr/>
              <w:t>* opisuje ilustrację, zwracając uwagę na trójdzielną budowę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tekst biblijny z XIV-wieczną ilustracją</w:t>
            </w:r>
          </w:p>
          <w:p>
            <w:pPr>
              <w:pStyle w:val="TableContents"/>
              <w:rPr/>
            </w:pPr>
            <w:r>
              <w:rPr/>
              <w:t>* wyraża swoją ocenę o obu formach przekaz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multimedialną poświęconą dziełom przedstawiającym sceny biblijne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7 i 18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rozumiem wiersz Jana Twardowskiego „Który stwarzasz jagody”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najpiękniejszym miejscu / najwspanial</w:t>
              <w:softHyphen/>
              <w:t>szym zjawisku przyrodniczym</w:t>
            </w:r>
          </w:p>
          <w:p>
            <w:pPr>
              <w:pStyle w:val="TableContents"/>
              <w:rPr/>
            </w:pPr>
            <w:r>
              <w:rPr/>
              <w:t>* uzasadnia wybó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wiersza</w:t>
            </w:r>
          </w:p>
          <w:p>
            <w:pPr>
              <w:pStyle w:val="TableContents"/>
              <w:rPr/>
            </w:pPr>
            <w:r>
              <w:rPr/>
              <w:t>* podaje informacje o adresacie utwor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czas interpretacji wiersza posługuje się poznanymi terminami dotyczącymi poezji</w:t>
            </w:r>
          </w:p>
          <w:p>
            <w:pPr>
              <w:pStyle w:val="TableContents"/>
              <w:rPr/>
            </w:pPr>
            <w:r>
              <w:rPr/>
              <w:t>* wyjaśnia przenośne znaczenie wiersz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opowiadanie, nawiązując do treści utwor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ezentuje wybrany wiersz, zgodny z kryteriami poleceni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9 i 20</w:t>
            </w:r>
            <w:r>
              <w:rPr>
                <w:b/>
                <w:bCs/>
                <w:i/>
                <w:iCs/>
              </w:rPr>
              <w:t>. Mityczna historia Demeter i Kory w utworze przeznaczo</w:t>
              <w:softHyphen/>
              <w:t>nym do wystawienia na scenie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t o Demeter i Korze w sztuce teatralnej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4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naukową przyczynę zmian pór roku</w:t>
            </w:r>
          </w:p>
          <w:p>
            <w:pPr>
              <w:pStyle w:val="TableContents"/>
              <w:rPr/>
            </w:pPr>
            <w:r>
              <w:rPr/>
              <w:t>* czyta tekst z podziałem na role</w:t>
            </w:r>
          </w:p>
          <w:p>
            <w:pPr>
              <w:pStyle w:val="TableContents"/>
              <w:rPr/>
            </w:pPr>
            <w:r>
              <w:rPr/>
              <w:t>* opowiada</w:t>
            </w:r>
          </w:p>
          <w:p>
            <w:pPr>
              <w:pStyle w:val="TableContents"/>
              <w:rPr/>
            </w:pPr>
            <w:r>
              <w:rPr/>
              <w:t>o wydarzenia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czas i miejsce akcji, wymienia bohaterów</w:t>
            </w:r>
          </w:p>
          <w:p>
            <w:pPr>
              <w:pStyle w:val="TableContents"/>
              <w:rPr/>
            </w:pPr>
            <w:r>
              <w:rPr/>
              <w:t>* rozumie podział tekstu na akty, sceny</w:t>
            </w:r>
          </w:p>
          <w:p>
            <w:pPr>
              <w:pStyle w:val="TableContents"/>
              <w:rPr/>
            </w:pPr>
            <w:r>
              <w:rPr/>
              <w:t>* wskazuje tekst główny i poboczny</w:t>
            </w:r>
          </w:p>
          <w:p>
            <w:pPr>
              <w:pStyle w:val="TableContents"/>
              <w:rPr/>
            </w:pPr>
            <w:r>
              <w:rPr/>
              <w:t>* odróżnia dialog od monolog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yśla niezwykłą przyczynę zmian pór roku</w:t>
            </w:r>
          </w:p>
          <w:p>
            <w:pPr>
              <w:pStyle w:val="TableContents"/>
              <w:rPr/>
            </w:pPr>
            <w:r>
              <w:rPr/>
              <w:t>* wyjaśnia, jakie informacje zawiera tekst główny, a jakie – poboczny</w:t>
            </w:r>
          </w:p>
          <w:p>
            <w:pPr>
              <w:pStyle w:val="TableContents"/>
              <w:rPr/>
            </w:pPr>
            <w:r>
              <w:rPr/>
              <w:t>* uzupełnia plan szczegółow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trafi ułożyć plan szczegółowy do dowolnego tekstu</w:t>
            </w:r>
          </w:p>
          <w:p>
            <w:pPr>
              <w:pStyle w:val="TableContents"/>
              <w:rPr/>
            </w:pPr>
            <w:r>
              <w:rPr/>
              <w:t>* przewodniczy grupie podczas przygotowania inscenizacji historii Demeter i Kor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się wrażeniami na temat przygotowania inscenizacji, stosując słownictwo charaktery</w:t>
              <w:softHyphen/>
              <w:t>styczne dla teatru</w:t>
            </w:r>
          </w:p>
          <w:p>
            <w:pPr>
              <w:pStyle w:val="TableContents"/>
              <w:rPr/>
            </w:pPr>
            <w:r>
              <w:rPr/>
              <w:t>* opowiada o obejrza</w:t>
              <w:softHyphen/>
              <w:t>nej w telewizji/teatrze sztuce teatralnej przygotowanej na podstawie mitu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21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gowie kontra ludzie w micie o Prometeuszu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4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treść mitu, posługując się ilustracjami zamieszczonymi w podręcznik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plan wydarzeń w formie równoważników zdań</w:t>
            </w:r>
          </w:p>
          <w:p>
            <w:pPr>
              <w:pStyle w:val="TableContents"/>
              <w:rPr/>
            </w:pPr>
            <w:r>
              <w:rPr/>
              <w:t>* ocenia postępowanie bohatera, wskazując pozytywne i negatywne strony jego postępowa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tekst w dowolnej formie (mający na celu obronę, bądź oskarżenie tytana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chodzi w rolę i jako obrońca lub oskarżyciel podaje konkretne argument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ezentuje dalszą historię Prometeusza (mit o puszce Pandory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22 i 23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wiemy o rzeczow</w:t>
              <w:softHyphen/>
              <w:t>niku?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niki własne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pospolite, konkretne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abstrakcyjne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rzeczownik</w:t>
            </w:r>
          </w:p>
          <w:p>
            <w:pPr>
              <w:pStyle w:val="TableContents"/>
              <w:rPr/>
            </w:pPr>
            <w:r>
              <w:rPr/>
              <w:t>* podaje przykład tej części mowy na określoną literę</w:t>
            </w:r>
          </w:p>
          <w:p>
            <w:pPr>
              <w:pStyle w:val="TableContents"/>
              <w:rPr/>
            </w:pPr>
            <w:r>
              <w:rPr/>
              <w:t>* wskazuje w tekście rzeczowniki pasujące do definicji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rzeczow</w:t>
              <w:softHyphen/>
              <w:t>niki własne i pospolite (zna zasadę ortogra</w:t>
              <w:softHyphen/>
              <w:t>ficzną dotyczącą pisowni wielką/małą literą)</w:t>
            </w:r>
          </w:p>
          <w:p>
            <w:pPr>
              <w:pStyle w:val="TableContents"/>
              <w:rPr/>
            </w:pPr>
            <w:r>
              <w:rPr/>
              <w:t>* odróżnia rzeczowniki konkretne od abstrakcyj</w:t>
              <w:softHyphen/>
              <w:t>nych; podaje swoje przykłady</w:t>
            </w:r>
          </w:p>
          <w:p>
            <w:pPr>
              <w:pStyle w:val="TableContents"/>
              <w:rPr/>
            </w:pPr>
            <w:r>
              <w:rPr/>
              <w:t>* odmienia rzeczownik przez przypadki i liczb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stosuje poprawne formy rzeczowników w zdaniach</w:t>
            </w:r>
          </w:p>
          <w:p>
            <w:pPr>
              <w:pStyle w:val="TableContents"/>
              <w:rPr/>
            </w:pPr>
            <w:r>
              <w:rPr/>
              <w:t>* bezbłędnie rozpoznaje kategorie rzeczownik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przygotowuje dla koleżanek i kolegów konkurs pt. </w:t>
            </w:r>
            <w:r>
              <w:rPr>
                <w:i/>
              </w:rPr>
              <w:t>Rozpoznaj, jaki to rzeczownik?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24 i 25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wygląda pałac władcy mórz?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szemy list w imieniu Amfitryty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5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zdjęcia przedstawiające florę i faunę morską</w:t>
            </w:r>
          </w:p>
          <w:p>
            <w:pPr>
              <w:pStyle w:val="TableContents"/>
              <w:rPr/>
            </w:pPr>
            <w:r>
              <w:rPr/>
              <w:t>* opowiada</w:t>
            </w:r>
          </w:p>
          <w:p>
            <w:pPr>
              <w:pStyle w:val="TableContents"/>
              <w:rPr/>
            </w:pPr>
            <w:r>
              <w:rPr/>
              <w:t>o przeczytanym 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elementy świata przedstawio</w:t>
              <w:softHyphen/>
              <w:t xml:space="preserve">nego w micie </w:t>
            </w:r>
          </w:p>
          <w:p>
            <w:pPr>
              <w:pStyle w:val="TableContents"/>
              <w:rPr/>
            </w:pPr>
            <w:r>
              <w:rPr/>
              <w:t>* gromadzi informacje o bohaterce</w:t>
            </w:r>
          </w:p>
          <w:p>
            <w:pPr>
              <w:pStyle w:val="TableContents"/>
              <w:rPr/>
            </w:pPr>
            <w:r>
              <w:rPr/>
              <w:t>* wyszukuje fragmenty opisujące pałac Posejdo</w:t>
              <w:softHyphen/>
              <w:t>na i uzupełnia schemat</w:t>
            </w:r>
          </w:p>
          <w:p>
            <w:pPr>
              <w:pStyle w:val="TableContents"/>
              <w:rPr/>
            </w:pPr>
            <w:r>
              <w:rPr/>
              <w:t>* redaguje zaproszenie na ucztę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opis pałacu władcy mórz, korzystając ze zgromadzonego słownictwa</w:t>
            </w:r>
          </w:p>
          <w:p>
            <w:pPr>
              <w:pStyle w:val="TableContents"/>
              <w:rPr/>
            </w:pPr>
            <w:r>
              <w:rPr/>
              <w:t>* pisze list w imieniu bohaterki, uwzględniając wszystkie konieczne element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konuje makietę pałacu Posejdon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o faunie i florze morskiej, która zostanie wykorzystana podczas zajęć (w części wstępnej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26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acujemy ze słowni</w:t>
              <w:softHyphen/>
              <w:t>kiem wyrazów bliskoznacznych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5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komiksu</w:t>
            </w:r>
          </w:p>
          <w:p>
            <w:pPr>
              <w:pStyle w:val="TableContents"/>
              <w:rPr/>
            </w:pPr>
            <w:r>
              <w:rPr/>
              <w:t>* wyszukuje informacje na określony tema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stosuje wyrazy bliskoznaczne i przeciwstawne w wypowiedziach</w:t>
            </w:r>
          </w:p>
          <w:p>
            <w:pPr>
              <w:pStyle w:val="TableContents"/>
              <w:rPr/>
            </w:pPr>
            <w:r>
              <w:rPr/>
              <w:t>* wie, jak korzystać ze słownik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budowę haseł słownikowych</w:t>
            </w:r>
          </w:p>
          <w:p>
            <w:pPr>
              <w:pStyle w:val="TableContents"/>
              <w:rPr/>
            </w:pPr>
            <w:r>
              <w:rPr/>
              <w:t>* wie, kiedy należy korzystać ze słownik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sprawnie zamienia wyrazy na ich syno</w:t>
              <w:softHyphen/>
              <w:t>nimy i w razie wątpli</w:t>
              <w:softHyphen/>
              <w:t>wo</w:t>
              <w:softHyphen/>
              <w:t>ści (dotyczących formy czy zapisu) korzysta ze słownika</w:t>
            </w:r>
          </w:p>
          <w:p>
            <w:pPr>
              <w:pStyle w:val="TableContents"/>
              <w:rPr/>
            </w:pPr>
            <w:r>
              <w:rPr/>
              <w:t>* dba o konstruowanie poprawnych wypowie</w:t>
              <w:softHyphen/>
              <w:t>dzi ustnych i pisem</w:t>
              <w:softHyphen/>
              <w:t xml:space="preserve">nych 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27 i 28</w:t>
            </w:r>
            <w:r>
              <w:rPr>
                <w:b/>
                <w:bCs/>
                <w:i/>
                <w:iCs/>
              </w:rPr>
              <w:t>. Tworzymy komiksową wersję mitu o Heliosie i Faetonie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5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apisuje pytanie dotyczące ciekawostek przyrodniczych</w:t>
            </w:r>
          </w:p>
          <w:p>
            <w:pPr>
              <w:pStyle w:val="TableContents"/>
              <w:rPr/>
            </w:pPr>
            <w:r>
              <w:rPr/>
              <w:t>* opowiada o przeczy</w:t>
              <w:softHyphen/>
              <w:t>ta</w:t>
              <w:softHyphen/>
              <w:t>nym 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szczegółowy plan wydarzeń</w:t>
            </w:r>
          </w:p>
          <w:p>
            <w:pPr>
              <w:pStyle w:val="TableContents"/>
              <w:rPr/>
            </w:pPr>
            <w:r>
              <w:rPr/>
              <w:t>* wymienia elementy świata przedstawionego</w:t>
            </w:r>
          </w:p>
          <w:p>
            <w:pPr>
              <w:pStyle w:val="TableContents"/>
              <w:rPr/>
            </w:pPr>
            <w:r>
              <w:rPr/>
              <w:t>* do fragmentu mitu wykonuje komiks, nadaje mu tytuł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reklamę narysowanego komiks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w różnych źródłach informacje na temat bóstw solarnych w różnych mitologiach</w:t>
            </w:r>
          </w:p>
          <w:p>
            <w:pPr>
              <w:pStyle w:val="TableContents"/>
              <w:rPr/>
            </w:pPr>
            <w:r>
              <w:rPr/>
              <w:t>* prezentuje efekty swojej prac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komiks na podstawie innego mitu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29, 30 i 31</w:t>
            </w:r>
            <w:r>
              <w:rPr>
                <w:b/>
                <w:bCs/>
                <w:i/>
                <w:iCs/>
              </w:rPr>
              <w:t>. Przypomnienie wiado</w:t>
              <w:softHyphen/>
              <w:t>mości o odmianie rzeczow</w:t>
              <w:softHyphen/>
              <w:t xml:space="preserve">nika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i końcówka fleksyjna rzeczownika. Pisownia „nie” z rzeczownikami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60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rzeczownik</w:t>
            </w:r>
          </w:p>
          <w:p>
            <w:pPr>
              <w:pStyle w:val="TableContents"/>
              <w:rPr/>
            </w:pPr>
            <w:r>
              <w:rPr/>
              <w:t>* odmienia rzeczownik przez przypadki</w:t>
            </w:r>
          </w:p>
          <w:p>
            <w:pPr>
              <w:pStyle w:val="TableContents"/>
              <w:rPr/>
            </w:pPr>
            <w:r>
              <w:rPr/>
              <w:t>* określa rodzaj rzeczownika</w:t>
            </w:r>
          </w:p>
          <w:p>
            <w:pPr>
              <w:pStyle w:val="TableContents"/>
              <w:rPr/>
            </w:pPr>
            <w:r>
              <w:rPr/>
              <w:t>* tworzy podstawową formę rzeczownika</w:t>
            </w:r>
          </w:p>
          <w:p>
            <w:pPr>
              <w:pStyle w:val="TableContents"/>
              <w:rPr/>
            </w:pPr>
            <w:r>
              <w:rPr/>
              <w:t>* rozumie podział na temat i końcówkę</w:t>
            </w:r>
          </w:p>
          <w:p>
            <w:pPr>
              <w:pStyle w:val="TableContents"/>
              <w:rPr/>
            </w:pPr>
            <w:r>
              <w:rPr/>
              <w:t>* zna zasadę ortogra</w:t>
              <w:softHyphen/>
              <w:t>ficzną dotyczącą pisowni „nie”</w:t>
            </w:r>
          </w:p>
          <w:p>
            <w:pPr>
              <w:pStyle w:val="TableContents"/>
              <w:rPr/>
            </w:pPr>
            <w:r>
              <w:rPr/>
              <w:t>z rzeczownikam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 różnicę między formami rzeczownika</w:t>
            </w:r>
          </w:p>
          <w:p>
            <w:pPr>
              <w:pStyle w:val="TableContents"/>
              <w:rPr/>
            </w:pPr>
            <w:r>
              <w:rPr/>
              <w:t>* zauważa temat i końcówkę</w:t>
            </w:r>
          </w:p>
          <w:p>
            <w:pPr>
              <w:pStyle w:val="TableContents"/>
              <w:rPr/>
            </w:pPr>
            <w:r>
              <w:rPr/>
              <w:t>* w łatwiejszych przykładach dokonuje podziału na temat i końcówkę</w:t>
            </w:r>
          </w:p>
          <w:p>
            <w:pPr>
              <w:pStyle w:val="TableContents"/>
              <w:rPr/>
            </w:pPr>
            <w:r>
              <w:rPr/>
              <w:t>* stara się dostrzec oboczności</w:t>
            </w:r>
          </w:p>
          <w:p>
            <w:pPr>
              <w:pStyle w:val="TableContents"/>
              <w:rPr/>
            </w:pPr>
            <w:r>
              <w:rPr/>
              <w:t>* uzupełnia tekst poprawnymi formami rzeczownik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dziela temat od końcówki</w:t>
            </w:r>
          </w:p>
          <w:p>
            <w:pPr>
              <w:pStyle w:val="TableContents"/>
              <w:rPr/>
            </w:pPr>
            <w:r>
              <w:rPr/>
              <w:t>* wypisuje obocznośc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isuje oboczności, dostrzegając związek wymiany głosek z ortografią i fonetyką (</w:t>
            </w:r>
            <w:r>
              <w:rPr>
                <w:i/>
              </w:rPr>
              <w:t>ó–o, rz–r</w:t>
            </w:r>
            <w:r>
              <w:rPr/>
              <w:t>)</w:t>
            </w:r>
          </w:p>
          <w:p>
            <w:pPr>
              <w:pStyle w:val="TableContents"/>
              <w:rPr/>
            </w:pPr>
            <w:r>
              <w:rPr/>
              <w:t>* tworzy tekst dyktanda, wykorzystując znajomość pisowni „nie” z rzeczownik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32 i 33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Kto z kim przestaje, takim się staje” – poetycka charaktery</w:t>
              <w:softHyphen/>
              <w:t xml:space="preserve">styka bohaterów wiersza Juliana Tuwima „Dwa wiatry”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grywamy swoje recytacje. Konkurs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6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treść wiersza</w:t>
            </w:r>
          </w:p>
          <w:p>
            <w:pPr>
              <w:pStyle w:val="TableContents"/>
              <w:rPr/>
            </w:pPr>
            <w:r>
              <w:rPr/>
              <w:t>* podaje pary wyrazów przeciwstawny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obrazy poetyckie</w:t>
            </w:r>
          </w:p>
          <w:p>
            <w:pPr>
              <w:pStyle w:val="TableContents"/>
              <w:rPr/>
            </w:pPr>
            <w:r>
              <w:rPr/>
              <w:t>* wskazuje bohaterów wiersza, dostrzega ich odmienne zachowanie</w:t>
            </w:r>
          </w:p>
          <w:p>
            <w:pPr>
              <w:pStyle w:val="TableContents"/>
              <w:rPr/>
            </w:pPr>
            <w:r>
              <w:rPr/>
              <w:t>* recytuje tekst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zachowanie bohaterów wiersza, odnosząc się do właściwych fragmentów tekstu</w:t>
            </w:r>
          </w:p>
          <w:p>
            <w:pPr>
              <w:pStyle w:val="TableContents"/>
              <w:rPr/>
            </w:pPr>
            <w:r>
              <w:rPr/>
              <w:t>* redaguje notatkę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zorowo wygłasza tekst z pamięci</w:t>
            </w:r>
          </w:p>
          <w:p>
            <w:pPr>
              <w:pStyle w:val="TableContents"/>
              <w:rPr/>
            </w:pPr>
            <w:r>
              <w:rPr/>
              <w:t>* dobiera odpowiednie przysłowie do zachowania bohaterów wiersz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onfrontuje sytuację przedstawioną w wierszu z własnym doświadczeniem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34 i 35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studiu telewizyjnym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6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obejrzanej prognozie pogod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kolejne czynności wykonywane przez prezenterów pogody</w:t>
            </w:r>
          </w:p>
          <w:p>
            <w:pPr>
              <w:pStyle w:val="TableContents"/>
              <w:rPr/>
            </w:pPr>
            <w:r>
              <w:rPr/>
              <w:t>* analizuje treść przekazywanego przez nich komunikatu</w:t>
            </w:r>
          </w:p>
          <w:p>
            <w:pPr>
              <w:pStyle w:val="TableContents"/>
              <w:rPr/>
            </w:pPr>
            <w:r>
              <w:rPr/>
              <w:t>* przygotowuje krótką prognozę pogod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racowuje prognozę pogody na wybranej planecie</w:t>
            </w:r>
          </w:p>
          <w:p>
            <w:pPr>
              <w:pStyle w:val="TableContents"/>
              <w:rPr/>
            </w:pPr>
            <w:r>
              <w:rPr/>
              <w:t>* wciela się w rolę prezentera pogod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efekty pracy koleżanek i kolegów</w:t>
            </w:r>
          </w:p>
          <w:p>
            <w:pPr>
              <w:pStyle w:val="TableContents"/>
              <w:rPr/>
            </w:pPr>
            <w:r>
              <w:rPr/>
              <w:t>* wykonuje mapę pogodową dla wybranego regionu kraju na kilka dn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36 i 37</w:t>
            </w:r>
            <w:r>
              <w:rPr>
                <w:b/>
                <w:bCs/>
                <w:i/>
                <w:iCs/>
              </w:rPr>
              <w:t>. Przypomnienie wiadomości o przy</w:t>
              <w:softHyphen/>
              <w:t>miot</w:t>
              <w:softHyphen/>
              <w:t>niku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6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przymiotnik</w:t>
            </w:r>
          </w:p>
          <w:p>
            <w:pPr>
              <w:pStyle w:val="TableContents"/>
              <w:rPr/>
            </w:pPr>
            <w:r>
              <w:rPr/>
              <w:t>* odmienia przymiotnik</w:t>
            </w:r>
          </w:p>
          <w:p>
            <w:pPr>
              <w:pStyle w:val="TableContents"/>
              <w:rPr/>
            </w:pPr>
            <w:r>
              <w:rPr/>
              <w:t>przez przypadki, określa rodzaj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 zgodność form rzeczownika</w:t>
            </w:r>
          </w:p>
          <w:p>
            <w:pPr>
              <w:pStyle w:val="TableContents"/>
              <w:rPr/>
            </w:pPr>
            <w:r>
              <w:rPr/>
              <w:t>z przymiotnikiem</w:t>
            </w:r>
          </w:p>
          <w:p>
            <w:pPr>
              <w:pStyle w:val="TableContents"/>
              <w:rPr/>
            </w:pPr>
            <w:r>
              <w:rPr/>
              <w:t>* dobiera odpowiednią formę przymiotnika do rzeczownik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formy wybranych związków zgod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zaproszenie (ogłoszenie, list oficjalny) na Bal z Przymiotnikiem, wykorzystując w swoim tekście wiadomości na temat tej części mow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38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dwóch słońcach w wierszu Józefa Ratajczaka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7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rodzinę wyrazu „słońce”</w:t>
            </w:r>
          </w:p>
          <w:p>
            <w:pPr>
              <w:pStyle w:val="TableContents"/>
              <w:rPr/>
            </w:pPr>
            <w:r>
              <w:rPr/>
              <w:t>* relacjonuje treść wiersza, opisując zachowanie bohater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obrazy poetyckie w wierszu</w:t>
            </w:r>
          </w:p>
          <w:p>
            <w:pPr>
              <w:pStyle w:val="TableContents"/>
              <w:rPr/>
            </w:pPr>
            <w:r>
              <w:rPr/>
              <w:t>* układa rozmowę słońca ze słoneczni</w:t>
              <w:softHyphen/>
              <w:t>kiem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znaczenia dosłowne i przenośne w wiersz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yśla sytuację, która u autora wiersza mogła wywołać opisaną sytuację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krótki tekst, w którym stosuje poetycką zabawę słowem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39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isujemy obraz Vincenta van Gogha pt. „Słoneczniki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7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* opisuje obraz w kilku zdaniach, wskazuje najważniejsze elementy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* używa terminów opisujących barwy (ciepłe/zimne)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lang w:bidi="en-US"/>
              </w:rPr>
            </w:pPr>
            <w:r>
              <w:rPr>
                <w:rFonts w:cs="Times New Roman"/>
              </w:rPr>
              <w:t xml:space="preserve">* </w:t>
            </w:r>
            <w:r>
              <w:rPr>
                <w:rFonts w:cs="Times New Roman"/>
                <w:bCs/>
                <w:lang w:bidi="en-US"/>
              </w:rPr>
              <w:t>omawia kompozycję obrazu, nazywa rodzaj dzieła (odpowiedź: martwa natura)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lang w:bidi="en-US"/>
              </w:rPr>
            </w:pPr>
            <w:r>
              <w:rPr>
                <w:rFonts w:cs="Times New Roman"/>
                <w:bCs/>
                <w:lang w:bidi="en-US"/>
              </w:rPr>
              <w:t>* podaje przyczynę takiej tematyki dzieł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lang w:bidi="en-US"/>
              </w:rPr>
            </w:pPr>
            <w:r>
              <w:rPr>
                <w:rFonts w:cs="Times New Roman"/>
              </w:rPr>
              <w:t xml:space="preserve">* </w:t>
            </w:r>
            <w:r>
              <w:rPr>
                <w:rFonts w:cs="Times New Roman"/>
                <w:bCs/>
                <w:lang w:bidi="en-US"/>
              </w:rPr>
              <w:t>wypowiada się na temat specyfiki obrazu, nastroju, kolorystyki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lang w:bidi="en-US"/>
              </w:rPr>
            </w:pPr>
            <w:r>
              <w:rPr>
                <w:rFonts w:cs="Times New Roman"/>
              </w:rPr>
              <w:t xml:space="preserve">* </w:t>
            </w:r>
            <w:r>
              <w:rPr>
                <w:rFonts w:cs="Times New Roman"/>
                <w:bCs/>
                <w:lang w:bidi="en-US"/>
              </w:rPr>
              <w:t>nazywa wrażenia, jakie wzbudza w nim obraz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lang w:bidi="en-US"/>
              </w:rPr>
            </w:pPr>
            <w:r>
              <w:rPr>
                <w:rFonts w:cs="Times New Roman"/>
              </w:rPr>
              <w:t xml:space="preserve">* </w:t>
            </w:r>
            <w:r>
              <w:rPr>
                <w:rFonts w:cs="Times New Roman"/>
                <w:bCs/>
                <w:lang w:bidi="en-US"/>
              </w:rPr>
              <w:t>formułuje dłuższą wypowiedź, w której uwzględnia stosunki przestrzenne</w:t>
            </w:r>
          </w:p>
          <w:p>
            <w:pPr>
              <w:pStyle w:val="Standard"/>
              <w:rPr>
                <w:rFonts w:cs="Times New Roman"/>
                <w:bCs/>
                <w:lang w:bidi="en-US"/>
              </w:rPr>
            </w:pPr>
            <w:r>
              <w:rPr>
                <w:rFonts w:cs="Times New Roman"/>
              </w:rPr>
              <w:t xml:space="preserve">* </w:t>
            </w:r>
            <w:r>
              <w:rPr>
                <w:rFonts w:cs="Times New Roman"/>
                <w:bCs/>
                <w:lang w:bidi="en-US"/>
              </w:rPr>
              <w:t>wyraża własny sąd o obrazie, stosując właściwe słownictwo</w:t>
            </w:r>
          </w:p>
          <w:p>
            <w:pPr>
              <w:pStyle w:val="Standard"/>
              <w:rPr>
                <w:rFonts w:cs="Times New Roman"/>
                <w:bCs/>
                <w:lang w:bidi="en-US"/>
              </w:rPr>
            </w:pPr>
            <w:r>
              <w:rPr>
                <w:rFonts w:cs="Times New Roman"/>
                <w:bCs/>
                <w:lang w:bidi="en-US"/>
              </w:rPr>
              <w:t>* dostrzega związek między tematyką twórczości a biografią artyst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bCs/>
                <w:lang w:bidi="en-US"/>
              </w:rPr>
            </w:pPr>
            <w:r>
              <w:rPr>
                <w:rFonts w:cs="Times New Roman"/>
                <w:bCs/>
                <w:lang w:bidi="en-US"/>
              </w:rPr>
              <w:t>* prezentuje informacje na temat Vincenta van Gogha, jego dzieł i miejsc ich przechowywania</w:t>
            </w:r>
          </w:p>
          <w:p>
            <w:pPr>
              <w:pStyle w:val="Standard"/>
              <w:rPr>
                <w:rFonts w:cs="Times New Roman"/>
                <w:bCs/>
                <w:lang w:bidi="en-US"/>
              </w:rPr>
            </w:pPr>
            <w:r>
              <w:rPr>
                <w:rFonts w:cs="Times New Roman"/>
                <w:bCs/>
                <w:lang w:bidi="en-US"/>
              </w:rPr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maty 40 i 41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ego pragnie i o czym marzy deszczyk? Rozpoznajemy uosobienie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7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wiersza</w:t>
            </w:r>
          </w:p>
          <w:p>
            <w:pPr>
              <w:pStyle w:val="TableContents"/>
              <w:rPr/>
            </w:pPr>
            <w:r>
              <w:rPr/>
              <w:t>* przedstawia bohatera</w:t>
            </w:r>
          </w:p>
          <w:p>
            <w:pPr>
              <w:pStyle w:val="TableContents"/>
              <w:rPr/>
            </w:pPr>
            <w:r>
              <w:rPr/>
              <w:t>* dostrzega nietypowe zachowania deszcz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zachowanie deszczu za pomocą epitetów i porównań</w:t>
            </w:r>
          </w:p>
          <w:p>
            <w:pPr>
              <w:pStyle w:val="TableContents"/>
              <w:rPr/>
            </w:pPr>
            <w:r>
              <w:rPr/>
              <w:t>* rozumie zasadę tworzenia uosobienia</w:t>
            </w:r>
          </w:p>
          <w:p>
            <w:pPr>
              <w:pStyle w:val="TableContents"/>
              <w:rPr/>
            </w:pPr>
            <w:r>
              <w:rPr/>
              <w:t>* redaguje tekst o marzeniach i pragnieniach deszcz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apisuje dialog między kroplami deszczu</w:t>
            </w:r>
          </w:p>
          <w:p>
            <w:pPr>
              <w:pStyle w:val="TableContents"/>
              <w:rPr/>
            </w:pPr>
            <w:r>
              <w:rPr/>
              <w:t>* ustala, jakie cechy ludzkie nadano we fragmentach wiersza zwierzętom, zjawiskom przyrody i przedmioto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metodą dramy prezentuje wiersz, wcielając się w krople deszczu</w:t>
            </w:r>
          </w:p>
          <w:p>
            <w:pPr>
              <w:pStyle w:val="TableContents"/>
              <w:rPr/>
            </w:pPr>
            <w:r>
              <w:rPr/>
              <w:t>* tworzy oryginalne uosobie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wiersz o innym zjawisku atmosferycznym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42 i 43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 czym polega stopniowanie przymiot</w:t>
              <w:softHyphen/>
              <w:t>ni</w:t>
              <w:softHyphen/>
              <w:t>ków? Niewygodna i nie najbezpieczniejsza podróż. Pisownia „nie”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 przymiotnikami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7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sytuację językową przedstawioną na ilustracji</w:t>
            </w:r>
          </w:p>
          <w:p>
            <w:pPr>
              <w:pStyle w:val="TableContents"/>
              <w:rPr/>
            </w:pPr>
            <w:r>
              <w:rPr/>
              <w:t xml:space="preserve">* tworzy formy przymiotników </w:t>
              <w:br/>
              <w:t>w różnych stopnia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formy przymiotnika w różnych stopniach</w:t>
            </w:r>
          </w:p>
          <w:p>
            <w:pPr>
              <w:pStyle w:val="TableContents"/>
              <w:rPr/>
            </w:pPr>
            <w:r>
              <w:rPr/>
              <w:t>* stosuje różne stopnie przymiotnika w odpowiednich sytuacjach językowych</w:t>
            </w:r>
          </w:p>
          <w:p>
            <w:pPr>
              <w:pStyle w:val="TableContents"/>
              <w:rPr/>
            </w:pPr>
            <w:r>
              <w:rPr/>
              <w:t>* nazywa rodzaj stopnio</w:t>
              <w:softHyphen/>
              <w:t>wa</w:t>
              <w:softHyphen/>
              <w:t>nia przymiotnika</w:t>
            </w:r>
          </w:p>
          <w:p>
            <w:pPr>
              <w:pStyle w:val="TableContents"/>
              <w:rPr/>
            </w:pPr>
            <w:r>
              <w:rPr/>
              <w:t>* zna zasadę dotyczącą pisowni „nie” z przymiotnikam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przykłady przymiotników w różnych stopniach</w:t>
            </w:r>
          </w:p>
          <w:p>
            <w:pPr>
              <w:pStyle w:val="TableContents"/>
              <w:rPr/>
            </w:pPr>
            <w:r>
              <w:rPr/>
              <w:t>* wie, które przymiotniki się nie stopniują</w:t>
            </w:r>
          </w:p>
          <w:p>
            <w:pPr>
              <w:pStyle w:val="TableContents"/>
              <w:rPr/>
            </w:pPr>
            <w:r>
              <w:rPr/>
              <w:t>* stosuje w praktyce zasadę dotyczącą pisowni „nie” z przymiotnik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na wyjątki od zasady dotyczącej łącznej/ rozłącznej pisowni „nie” z przymiotnikami</w:t>
            </w:r>
          </w:p>
          <w:p>
            <w:pPr>
              <w:pStyle w:val="TableContents"/>
              <w:rPr/>
            </w:pPr>
            <w:r>
              <w:rPr/>
              <w:t>* tworzy tekst opisujący ilustrację, stosując przymiotniki o różnym stopniu natęże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44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dagujemy tekst do gazety codziennej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8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niach</w:t>
            </w:r>
          </w:p>
          <w:p>
            <w:pPr>
              <w:pStyle w:val="TableContents"/>
              <w:rPr/>
            </w:pPr>
            <w:r>
              <w:rPr/>
              <w:t>* wskazuje elementy świata przedstawio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w tekście informacje o przebiegu burzy</w:t>
            </w:r>
          </w:p>
          <w:p>
            <w:pPr>
              <w:pStyle w:val="TableContents"/>
              <w:rPr/>
            </w:pPr>
            <w:r>
              <w:rPr/>
              <w:t>* gromadzi słownictwo opisujące burzę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ciąga wnioski na temat przeżyć bohate</w:t>
              <w:softHyphen/>
              <w:t>rów, korzystając z informacji zawartych w tekście</w:t>
            </w:r>
          </w:p>
          <w:p>
            <w:pPr>
              <w:pStyle w:val="TableContents"/>
              <w:rPr/>
            </w:pPr>
            <w:r>
              <w:rPr/>
              <w:t>* analizuje budowę artykułu prasowego na podstawie wycinków z gazet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tekst do gazety codziennej, uwzględniając wszystkie elementy charakterystyczne dla artykuł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jeden egzemplarz gazetki szkolnej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45 i 46</w:t>
            </w:r>
            <w:r>
              <w:rPr>
                <w:b/>
                <w:bCs/>
                <w:i/>
                <w:iCs/>
              </w:rPr>
              <w:t>. Pisownia „ó”, „u”, „rz”, „ż”, „ch” w zakończeniach wyrazów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8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umie regułę pisowni „ó”, „u”, „rz”, „ż”, „ch” w zakończeniach wyraz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w tekstach, na ilustracjach wyrazy dotyczące omawianej zasady i układa z nimi zda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poprawnie pod względem ortograficznym oraz stosuje reguły pisown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tekst dyktanda z wyrazami mającymi omawiane zakończe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47 i 48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została opisana burza we fragmencie „Pana Tadeusza” Adama Mickiewicza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8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 sytuacji przedstawionej we fragmencie „Pana Tadeusza”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ządkuje plan wydarzeń i na jego podstawie opowiada o przebiegu zdarzeń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czytuje obrazy poetyckie odnoszące się do wybranych zmysłów i podaje odpowiednie fragmenty wiersz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cytuje fragment epopei</w:t>
            </w:r>
          </w:p>
          <w:p>
            <w:pPr>
              <w:pStyle w:val="TableContents"/>
              <w:rPr/>
            </w:pPr>
            <w:r>
              <w:rPr/>
              <w:t>* bezbłędnie rozpoznaje poznane środki stylistyczn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możliwości przedstawienia oma</w:t>
              <w:softHyphen/>
              <w:t>wia</w:t>
              <w:softHyphen/>
              <w:t>nego fragmentu w postaci filmu, słu</w:t>
              <w:softHyphen/>
              <w:t>cho</w:t>
              <w:softHyphen/>
              <w:t>wiska radiowego bądź przedstawienia baletowego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49 i 50</w:t>
            </w:r>
            <w:r>
              <w:rPr>
                <w:b/>
                <w:bCs/>
                <w:i/>
                <w:iCs/>
              </w:rPr>
              <w:t>. Sprawdzę się!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8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sytuację przedstawioną w wierszu</w:t>
            </w:r>
          </w:p>
          <w:p>
            <w:pPr>
              <w:pStyle w:val="TableContents"/>
              <w:rPr/>
            </w:pPr>
            <w:r>
              <w:rPr/>
              <w:t>* wskazuje bohatera, osobę mówiącą i auto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odpowiedzi zgodne z tekstem</w:t>
            </w:r>
          </w:p>
          <w:p>
            <w:pPr>
              <w:pStyle w:val="TableContents"/>
              <w:rPr/>
            </w:pPr>
            <w:r>
              <w:rPr/>
              <w:t>* podaje synonimy rzeczownika „niepogoda”</w:t>
            </w:r>
          </w:p>
          <w:p>
            <w:pPr>
              <w:pStyle w:val="TableContents"/>
              <w:rPr/>
            </w:pPr>
            <w:r>
              <w:rPr/>
              <w:t>* poprawia tekst, używając synonimó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czytuje dosłowne i przenośne znaczenie słów</w:t>
            </w:r>
          </w:p>
          <w:p>
            <w:pPr>
              <w:pStyle w:val="TableContents"/>
              <w:rPr/>
            </w:pPr>
            <w:r>
              <w:rPr/>
              <w:t>* podaje zasadę orto</w:t>
              <w:softHyphen/>
              <w:t>gra</w:t>
              <w:softHyphen/>
              <w:t>ficzną dotyczącą pisowni „nie” z rzeczowni</w:t>
              <w:softHyphen/>
              <w:t>kami</w:t>
            </w:r>
          </w:p>
          <w:p>
            <w:pPr>
              <w:pStyle w:val="TableContents"/>
              <w:rPr/>
            </w:pPr>
            <w:r>
              <w:rPr/>
              <w:t>* uzupełnia tekst dyktanda z luk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opowiadanie fantastyczne o powstaniu wybranego zjawiska atmosferycznego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GDZIE STOPY NASZE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51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precyzyjnie udzielać informacji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9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sytuację przedstawioną na plansz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wypowiedź wybranego bohatera z planszy</w:t>
            </w:r>
          </w:p>
          <w:p>
            <w:pPr>
              <w:pStyle w:val="TableContents"/>
              <w:rPr/>
            </w:pPr>
            <w:r>
              <w:rPr/>
              <w:t>* wskazuje zasady bezpiecznego porusza</w:t>
              <w:softHyphen/>
              <w:t xml:space="preserve">nia się po szlakach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elementy pomagające</w:t>
            </w:r>
          </w:p>
          <w:p>
            <w:pPr>
              <w:pStyle w:val="TableContents"/>
              <w:rPr/>
            </w:pPr>
            <w:r>
              <w:rPr/>
              <w:t>w skutecznej komunikacji oraz takie, które ją zaburzają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i wyjaśnia elementy graficzne odnoszące się do oznaczenia górskich szlak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sytuację przedstawioną na planszy z własnymi doświadczeniami (wędrówki szlakami turystycznymi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mat 52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my wspólne cele..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s. 9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a pomocą symbolicznych rysunków przedstawia swoje zainteresowania</w:t>
            </w:r>
          </w:p>
          <w:p>
            <w:pPr>
              <w:pStyle w:val="TableContents"/>
              <w:rPr/>
            </w:pPr>
            <w:r>
              <w:rPr/>
              <w:t>* opowiada o tym, jak rozwija swoje hobby, podaje odpowiednie przykłady</w:t>
            </w:r>
          </w:p>
          <w:p>
            <w:pPr>
              <w:pStyle w:val="TableContents"/>
              <w:rPr/>
            </w:pPr>
            <w:r>
              <w:rPr/>
              <w:t>* analizuje ilustracje koleżanek i koleg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treść wiersza, wymieniając czasowniki wskazujące na osobę mówiącą</w:t>
            </w:r>
          </w:p>
          <w:p>
            <w:pPr>
              <w:pStyle w:val="TableContents"/>
              <w:rPr/>
            </w:pPr>
            <w:r>
              <w:rPr/>
              <w:t>* wyjaśnia cel zastosowania w nich cząstki „my”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wskazuje elementy łączące bohaterów </w:t>
            </w:r>
          </w:p>
          <w:p>
            <w:pPr>
              <w:pStyle w:val="TableContents"/>
              <w:rPr/>
            </w:pPr>
            <w:r>
              <w:rPr/>
              <w:t>* objaśnia obrazy poetyckie, formułuje wniosek</w:t>
            </w:r>
          </w:p>
          <w:p>
            <w:pPr>
              <w:pStyle w:val="TableContents"/>
              <w:rPr/>
            </w:pPr>
            <w:r>
              <w:rPr/>
              <w:t>* rozpoznaje podmiot zbiorowy w wierszu</w:t>
            </w:r>
          </w:p>
          <w:p>
            <w:pPr>
              <w:pStyle w:val="TableContents"/>
              <w:rPr/>
            </w:pPr>
            <w:r>
              <w:rPr/>
              <w:t>* pisze wypowiedź o swoich planach związanych z hobby (np. w imieniu grupy, którą łączą podobne zainteresowania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tekst w imieniu pasjonatów przygód, opowiadający o wyprawie w nieznan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doświadczenia bohaterów wiersza z własnym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53, 54 i 55.</w:t>
            </w:r>
            <w:r>
              <w:rPr>
                <w:b/>
                <w:bCs/>
                <w:i/>
                <w:iCs/>
              </w:rPr>
              <w:t xml:space="preserve"> Ile? Który z kolei? Używamy liczebników. Nietrudna sztuka pisowni „nie”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 liczebnikiem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9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w tekście wyrazy oznaczające liczbę i kolejność</w:t>
            </w:r>
          </w:p>
          <w:p>
            <w:pPr>
              <w:pStyle w:val="TableContents"/>
              <w:rPr/>
            </w:pPr>
            <w:r>
              <w:rPr/>
              <w:t>* zna pytania, na które odpowiada liczebnik</w:t>
            </w:r>
          </w:p>
          <w:p>
            <w:pPr>
              <w:pStyle w:val="TableContents"/>
              <w:rPr/>
            </w:pPr>
            <w:r>
              <w:rPr/>
              <w:t>* z pomocą nauczyciela rozpoznaje liczebniki główne i porządkow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w wypowiedziach liczebniki główne i porządkowe</w:t>
            </w:r>
          </w:p>
          <w:p>
            <w:pPr>
              <w:pStyle w:val="TableContents"/>
              <w:rPr/>
            </w:pPr>
            <w:r>
              <w:rPr/>
              <w:t>* wskazuje części mowy określane przez liczebniki</w:t>
            </w:r>
          </w:p>
          <w:p>
            <w:pPr>
              <w:pStyle w:val="TableContents"/>
              <w:rPr/>
            </w:pPr>
            <w:r>
              <w:rPr/>
              <w:t>* zna zasadę dotyczącą pisowni „nie” z liczebnikam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mienia liczebniki</w:t>
            </w:r>
          </w:p>
          <w:p>
            <w:pPr>
              <w:pStyle w:val="TableContents"/>
              <w:rPr/>
            </w:pPr>
            <w:r>
              <w:rPr/>
              <w:t>i stosuje w wypowie</w:t>
              <w:softHyphen/>
              <w:t>dziach ich poprawne formy</w:t>
            </w:r>
          </w:p>
          <w:p>
            <w:pPr>
              <w:pStyle w:val="TableContents"/>
              <w:rPr/>
            </w:pPr>
            <w:r>
              <w:rPr/>
              <w:t>* przekształca liczeb</w:t>
              <w:softHyphen/>
              <w:t>niki główne na porząd</w:t>
              <w:softHyphen/>
              <w:t>kowe i odwrotnie</w:t>
            </w:r>
          </w:p>
          <w:p>
            <w:pPr>
              <w:pStyle w:val="TableContents"/>
              <w:rPr/>
            </w:pPr>
            <w:r>
              <w:rPr/>
              <w:t>* przeprowadza krótki wywiad z nietypowym rozmówcą – Przeczeniem N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bezbłędnie określa formy liczebnika</w:t>
            </w:r>
          </w:p>
          <w:p>
            <w:pPr>
              <w:pStyle w:val="TableContents"/>
              <w:rPr/>
            </w:pPr>
            <w:r>
              <w:rPr/>
              <w:t>* poprawnie pisze „nie” z liczebnikami, zna wyjątki od zasady</w:t>
            </w:r>
          </w:p>
          <w:p>
            <w:pPr>
              <w:pStyle w:val="TableContents"/>
              <w:rPr/>
            </w:pPr>
            <w:r>
              <w:rPr/>
              <w:t>* wykorzystując po</w:t>
              <w:softHyphen/>
              <w:t>mysł bohatera komiksu (hieroglify jako ozna</w:t>
              <w:softHyphen/>
              <w:t>czenia liczebników i rzeczowników), przygotowuje konkurs dla rówieśnik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56 i 57</w:t>
            </w:r>
            <w:r>
              <w:rPr>
                <w:b/>
                <w:bCs/>
                <w:i/>
                <w:iCs/>
              </w:rPr>
              <w:t xml:space="preserve">. Początek niezwykłej podróży Fileasa Fogga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Fileas Fogg wyruszył w podróż dookoła świata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treść notatki</w:t>
            </w:r>
          </w:p>
          <w:p>
            <w:pPr>
              <w:pStyle w:val="TableContents"/>
              <w:rPr/>
            </w:pPr>
            <w:r>
              <w:rPr/>
              <w:t>i odpowiada na pytania dotyczące bohatera</w:t>
            </w:r>
          </w:p>
          <w:p>
            <w:pPr>
              <w:pStyle w:val="TableContents"/>
              <w:rPr/>
            </w:pPr>
            <w:r>
              <w:rPr/>
              <w:t>* na podstawie wysłuchanego fragmentu utworu określa elementy świata przedstawio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 podstawie analizo</w:t>
              <w:softHyphen/>
              <w:t>wanego tekstu podaje najważniejsze informa</w:t>
              <w:softHyphen/>
              <w:t>cje na temat bohatera i przyczyn podjęcia decyzji o podróży dookoła świata</w:t>
            </w:r>
          </w:p>
          <w:p>
            <w:pPr>
              <w:pStyle w:val="TableContents"/>
              <w:rPr/>
            </w:pPr>
            <w:r>
              <w:rPr/>
              <w:t>* wskazuje miejsca akcji, bohaterów biorących udział w wydarzeniach, a także wymienia przedmioty, które Fileas Fogg zabrał ze sobą w podró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zachowanie Obieżyświata i jego reakcję na decyzję pana Fogga</w:t>
            </w:r>
          </w:p>
          <w:p>
            <w:pPr>
              <w:pStyle w:val="TableContents"/>
              <w:rPr/>
            </w:pPr>
            <w:r>
              <w:rPr/>
              <w:t>* wskazuje uczucia, które towarzyszyły bohaterom</w:t>
            </w:r>
          </w:p>
          <w:p>
            <w:pPr>
              <w:pStyle w:val="TableContents"/>
              <w:rPr/>
            </w:pPr>
            <w:r>
              <w:rPr/>
              <w:t>* układa plan wydarzeń do fragmentu powieści</w:t>
            </w:r>
          </w:p>
          <w:p>
            <w:pPr>
              <w:pStyle w:val="TableContents"/>
              <w:rPr/>
            </w:pPr>
            <w:r>
              <w:rPr/>
              <w:t>* redaguje fragment dziennika wybranego bohater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podróży dookoła świata (miejsc, które warto zobaczyć, i różnych możliwości dotarcia do nich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doświadczenia bohaterów literackich z własnymi</w:t>
            </w:r>
          </w:p>
          <w:p>
            <w:pPr>
              <w:pStyle w:val="TableContents"/>
              <w:rPr/>
            </w:pPr>
            <w:r>
              <w:rPr/>
              <w:t>* wypowiada się na temat całej powieści bądź obejrzanego filmu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58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acujemy ze słowni</w:t>
              <w:softHyphen/>
              <w:t>kiem poprawnej polszczyzny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0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sytuację przedstawioną na rysunkach</w:t>
            </w:r>
          </w:p>
          <w:p>
            <w:pPr>
              <w:pStyle w:val="TableContents"/>
              <w:rPr/>
            </w:pPr>
            <w:r>
              <w:rPr/>
              <w:t>* udziela odpowiedzi</w:t>
            </w:r>
          </w:p>
          <w:p>
            <w:pPr>
              <w:pStyle w:val="TableContents"/>
              <w:rPr/>
            </w:pPr>
            <w:r>
              <w:rPr/>
              <w:t>na pytania związane</w:t>
            </w:r>
          </w:p>
          <w:p>
            <w:pPr>
              <w:pStyle w:val="TableContents"/>
              <w:rPr/>
            </w:pPr>
            <w:r>
              <w:rPr/>
              <w:t>z tekste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na zasady korzysta</w:t>
              <w:softHyphen/>
              <w:t>nia ze słownika poprawnej polszczyzny</w:t>
            </w:r>
          </w:p>
          <w:p>
            <w:pPr>
              <w:pStyle w:val="TableContents"/>
              <w:rPr/>
            </w:pPr>
            <w:r>
              <w:rPr/>
              <w:t>* korzysta ze słownika w celu znalezienia po</w:t>
              <w:softHyphen/>
              <w:t>prawnej formy wyraz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budowę hasła słownikowego</w:t>
            </w:r>
          </w:p>
          <w:p>
            <w:pPr>
              <w:pStyle w:val="TableContents"/>
              <w:rPr/>
            </w:pPr>
            <w:r>
              <w:rPr/>
              <w:t>* tworzy tekst, wykorzystując słownik poprawnej polszczyzn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stosuje poprawne formy gramatyczne wyraz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59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w swoim pamięt</w:t>
              <w:softHyphen/>
              <w:t>niku napisałby Robert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0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niach przedstawionych w tekście</w:t>
            </w:r>
          </w:p>
          <w:p>
            <w:pPr>
              <w:pStyle w:val="TableContents"/>
              <w:rPr/>
            </w:pPr>
            <w:r>
              <w:rPr/>
              <w:t>* wskazuje elementy świata przedstawio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stala kolejność zdarzeń i rozumie ich wzajemną zależność</w:t>
            </w:r>
          </w:p>
          <w:p>
            <w:pPr>
              <w:pStyle w:val="TableContents"/>
              <w:rPr/>
            </w:pPr>
            <w:r>
              <w:rPr/>
              <w:t>* nazywa uczucia bohatera w odniesieniu do sytuacji, w której uczestnicz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fragment pamiętnika dotyczącego przeżyć Roberta podczas nocnej wypraw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kartkę z dziennika/pamiętnika na temat przygody przeżytej w czasie wakacj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dzieli się wrażeniami na temat dalszych przygód Roberta (na podstawie całej książki pt. </w:t>
            </w:r>
            <w:r>
              <w:rPr>
                <w:i/>
              </w:rPr>
              <w:t>Na przykład Małgośka</w:t>
            </w:r>
            <w:r>
              <w:rPr/>
              <w:t>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60 i 61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wiemy o czasow</w:t>
              <w:softHyphen/>
              <w:t>niku?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„nie”, które zawsze trzymano na dystans, i o trzech zdrajcach. Pisownia cząstki „nie”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 czasownikami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1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czasownik</w:t>
            </w:r>
          </w:p>
          <w:p>
            <w:pPr>
              <w:pStyle w:val="TableContents"/>
              <w:rPr/>
            </w:pPr>
            <w:r>
              <w:rPr/>
              <w:t>i wyszukuje go w tekście</w:t>
            </w:r>
          </w:p>
          <w:p>
            <w:pPr>
              <w:pStyle w:val="TableContents"/>
              <w:rPr/>
            </w:pPr>
            <w:r>
              <w:rPr/>
              <w:t>* odmienia czasownik</w:t>
            </w:r>
          </w:p>
          <w:p>
            <w:pPr>
              <w:pStyle w:val="TableContents"/>
              <w:rPr/>
            </w:pPr>
            <w:r>
              <w:rPr/>
              <w:t>* stosuje w zdaniach jego poprawne formy</w:t>
            </w:r>
          </w:p>
          <w:p>
            <w:pPr>
              <w:pStyle w:val="TableContents"/>
              <w:rPr/>
            </w:pPr>
            <w:r>
              <w:rPr/>
              <w:t>* zauważa rozdzielną pisownię „nie”</w:t>
            </w:r>
          </w:p>
          <w:p>
            <w:pPr>
              <w:pStyle w:val="TableContents"/>
              <w:rPr/>
            </w:pPr>
            <w:r>
              <w:rPr/>
              <w:t>z czasownikam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formy czasownika</w:t>
            </w:r>
          </w:p>
          <w:p>
            <w:pPr>
              <w:pStyle w:val="TableContents"/>
              <w:rPr/>
            </w:pPr>
            <w:r>
              <w:rPr/>
              <w:t>* dostrzega różnicę między formą osobową</w:t>
            </w:r>
          </w:p>
          <w:p>
            <w:pPr>
              <w:pStyle w:val="TableContents"/>
              <w:rPr/>
            </w:pPr>
            <w:r>
              <w:rPr/>
              <w:t>a nieosobową (potrafi je zamieniać)</w:t>
            </w:r>
          </w:p>
          <w:p>
            <w:pPr>
              <w:pStyle w:val="TableContents"/>
              <w:rPr/>
            </w:pPr>
            <w:r>
              <w:rPr/>
              <w:t>* zna zasadę ortogra</w:t>
              <w:softHyphen/>
              <w:t>ficzną dotyczącą pisowni „nie” z czasownikam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 czasowników tworzy formy zakoń</w:t>
              <w:softHyphen/>
              <w:t>czone na „no”, „to”</w:t>
            </w:r>
          </w:p>
          <w:p>
            <w:pPr>
              <w:pStyle w:val="TableContents"/>
              <w:rPr/>
            </w:pPr>
            <w:r>
              <w:rPr/>
              <w:t>* zmienia fragment tekstu tak, aby było wiadomo, kto jest wykonawcą czynności</w:t>
            </w:r>
          </w:p>
          <w:p>
            <w:pPr>
              <w:pStyle w:val="TableContents"/>
              <w:rPr/>
            </w:pPr>
            <w:r>
              <w:rPr/>
              <w:t>* stosuje w praktyce zasadę pisowni „nie” z czasownik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sytuacje (formy wypowiedzi),</w:t>
            </w:r>
          </w:p>
          <w:p>
            <w:pPr>
              <w:pStyle w:val="TableContents"/>
              <w:rPr/>
            </w:pPr>
            <w:r>
              <w:rPr/>
              <w:t>w których stosuje się nieosobowe formy czasownika („no”, „to”)</w:t>
            </w:r>
          </w:p>
          <w:p>
            <w:pPr>
              <w:pStyle w:val="TableContents"/>
              <w:rPr/>
            </w:pPr>
            <w:r>
              <w:rPr/>
              <w:t>* tworzy tekst dyktanda sprawdzającego pisownię „nie” z czasownik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62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to opowiada o porwaniu Stasia i Nel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1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niach przedstawionych we fragmencie powieści</w:t>
            </w:r>
          </w:p>
          <w:p>
            <w:pPr>
              <w:pStyle w:val="TableContents"/>
              <w:rPr/>
            </w:pPr>
            <w:r>
              <w:rPr/>
              <w:t>* określa elementy świata przedstawio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stala kolejność zdarzeń</w:t>
            </w:r>
          </w:p>
          <w:p>
            <w:pPr>
              <w:pStyle w:val="TableContents"/>
              <w:rPr/>
            </w:pPr>
            <w:r>
              <w:rPr/>
              <w:t xml:space="preserve">* na podstawie analizy wypowiedzi narratora gromadzi informacje o bohaterze </w:t>
            </w:r>
          </w:p>
          <w:p>
            <w:pPr>
              <w:pStyle w:val="TableContents"/>
              <w:rPr/>
            </w:pPr>
            <w:r>
              <w:rPr/>
              <w:t>* opowiada o wraże</w:t>
              <w:softHyphen/>
              <w:t>niach czytelniczych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funkcję narratora w tekście</w:t>
            </w:r>
          </w:p>
          <w:p>
            <w:pPr>
              <w:pStyle w:val="TableContents"/>
              <w:rPr/>
            </w:pPr>
            <w:r>
              <w:rPr/>
              <w:t>* rozpoznaje narrację trzecioosobową</w:t>
            </w:r>
          </w:p>
          <w:p>
            <w:pPr>
              <w:pStyle w:val="TableContents"/>
              <w:rPr/>
            </w:pPr>
            <w:r>
              <w:rPr/>
              <w:t>* tworzy dalszy ciąg przygód bohaterów,</w:t>
            </w:r>
          </w:p>
          <w:p>
            <w:pPr>
              <w:pStyle w:val="TableContents"/>
              <w:rPr/>
            </w:pPr>
            <w:r>
              <w:rPr/>
              <w:t>z uwzględnieniem reakcji ojców na porwanie dziec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tekst dotyczący podjęcia przez bohatera jakiejś ważnej decyzji; wykorzystuje narrację trzecioosobową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się wrażeniami na temat fragmentów lektury lub ekranizacji powieści Henryka Sienkiewicz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Tematy 63 i 64. </w:t>
            </w:r>
            <w:r>
              <w:rPr>
                <w:b/>
                <w:bCs/>
                <w:i/>
                <w:iCs/>
              </w:rPr>
              <w:t xml:space="preserve">Poznajemy mit o Heraklesie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laczego Herakles to heros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2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niach przedstawionych w micie</w:t>
            </w:r>
          </w:p>
          <w:p>
            <w:pPr>
              <w:pStyle w:val="TableContents"/>
              <w:rPr/>
            </w:pPr>
            <w:r>
              <w:rPr/>
              <w:t xml:space="preserve">* na podstawie tekstu i ilustracji opowiada o pracach wykonanych przez herosa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znaczenie słowa „heros” i opowiada o przeszłości bohatera</w:t>
            </w:r>
          </w:p>
          <w:p>
            <w:pPr>
              <w:pStyle w:val="TableContents"/>
              <w:rPr/>
            </w:pPr>
            <w:r>
              <w:rPr/>
              <w:t>* gromadzi słownictwo charakteryzujące postać</w:t>
            </w:r>
          </w:p>
          <w:p>
            <w:pPr>
              <w:pStyle w:val="TableContents"/>
              <w:rPr/>
            </w:pPr>
            <w:r>
              <w:rPr/>
              <w:t>* wartościuje proponowane cechy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stala kolejność wykonywanych prac Heraklesa</w:t>
            </w:r>
          </w:p>
          <w:p>
            <w:pPr>
              <w:pStyle w:val="TableContents"/>
              <w:rPr/>
            </w:pPr>
            <w:r>
              <w:rPr/>
              <w:t>* krótko opisuje wybrane prace</w:t>
            </w:r>
          </w:p>
          <w:p>
            <w:pPr>
              <w:pStyle w:val="TableContents"/>
              <w:rPr/>
            </w:pPr>
            <w:r>
              <w:rPr/>
              <w:t>* stara się je zhierarchi</w:t>
              <w:softHyphen/>
              <w:t>zo</w:t>
              <w:softHyphen/>
              <w:t>wać pod względem trudności</w:t>
            </w:r>
          </w:p>
          <w:p>
            <w:pPr>
              <w:pStyle w:val="TableContents"/>
              <w:rPr/>
            </w:pPr>
            <w:r>
              <w:rPr/>
              <w:t>* pisze tekst z uzasad</w:t>
              <w:softHyphen/>
              <w:t>nieniem w imieniu greckich bogów na temat nagrodzenia Heraklesa wiecznym życiem na Olimp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ze świadomością celu wypowiedzi (opowiadanie, artykuł) dotyczący Herakles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multimedialną na temat Heraklesa i dwunastu wykonanych przez niego prac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65 i 66</w:t>
            </w:r>
            <w:r>
              <w:rPr>
                <w:b/>
                <w:bCs/>
                <w:i/>
                <w:iCs/>
              </w:rPr>
              <w:t xml:space="preserve">. Informujemy, nakłaniamy, wyrażamy wątpliwości – tryby czasownika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sownia ruchomych cząstek trybu przypuszczającego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3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różne formy czasownika</w:t>
            </w:r>
          </w:p>
          <w:p>
            <w:pPr>
              <w:pStyle w:val="TableContents"/>
              <w:rPr/>
            </w:pPr>
            <w:r>
              <w:rPr/>
              <w:t>* grupuje wyrazy zgodnie z określonymi kryteriami (rozkaz, prośba, informacja)</w:t>
            </w:r>
          </w:p>
          <w:p>
            <w:pPr>
              <w:pStyle w:val="TableContents"/>
              <w:rPr/>
            </w:pPr>
            <w:r>
              <w:rPr/>
              <w:t>* tworzy dialog z czasownikami w różnych tryba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różnia formę osobową od nieosobowej</w:t>
            </w:r>
          </w:p>
          <w:p>
            <w:pPr>
              <w:pStyle w:val="TableContents"/>
              <w:rPr/>
            </w:pPr>
            <w:r>
              <w:rPr/>
              <w:t>* nazywa tryby czasownika</w:t>
            </w:r>
          </w:p>
          <w:p>
            <w:pPr>
              <w:pStyle w:val="TableContents"/>
              <w:rPr/>
            </w:pPr>
            <w:r>
              <w:rPr/>
              <w:t>* używa w zdaniach różnych form</w:t>
            </w:r>
          </w:p>
          <w:p>
            <w:pPr>
              <w:pStyle w:val="TableContents"/>
              <w:rPr/>
            </w:pPr>
            <w:r>
              <w:rPr/>
              <w:t>* określa formy czasownika, uwzględniając tryb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wybrany tryb czasownika i używa go w wypowiedziach</w:t>
            </w:r>
          </w:p>
          <w:p>
            <w:pPr>
              <w:pStyle w:val="TableContents"/>
              <w:rPr/>
            </w:pPr>
            <w:r>
              <w:rPr/>
              <w:t>* zna zasadę pisowni cząstki „by” z czasownik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ma świadomość, że niektóre czasowniki nie mogą występować we wszystkich trybach</w:t>
            </w:r>
          </w:p>
          <w:p>
            <w:pPr>
              <w:pStyle w:val="TableContents"/>
              <w:rPr/>
            </w:pPr>
            <w:r>
              <w:rPr/>
              <w:t xml:space="preserve">* dla koleżanek i kolegów z klasy organizuje konkurs pt. </w:t>
            </w:r>
            <w:r>
              <w:rPr>
                <w:i/>
              </w:rPr>
              <w:t>Co by było, gdyby?</w:t>
            </w:r>
            <w:r>
              <w:rPr/>
              <w:t>, podczas którego będą oni ćwiczyć umiejęt</w:t>
              <w:softHyphen/>
              <w:t>ność rozpoznawania trybu czasownik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67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konać własne słabości – Marek Kamiński „Razem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 bieguny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3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przeczytanego tekstu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konuje oceny bohaterów i wyprawy</w:t>
            </w:r>
          </w:p>
          <w:p>
            <w:pPr>
              <w:pStyle w:val="TableContents"/>
              <w:rPr/>
            </w:pPr>
            <w:r>
              <w:rPr/>
              <w:t>* uzupełnia treść zapisków z wyprawy</w:t>
            </w:r>
          </w:p>
          <w:p>
            <w:pPr>
              <w:pStyle w:val="TableContents"/>
              <w:rPr/>
            </w:pPr>
            <w:r>
              <w:rPr/>
              <w:t>* opisuje zdjęcia z wypraw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cech charakteru, które pomagają lub utrudniają osiągnięcie wyznaczonego sobie celu</w:t>
            </w:r>
          </w:p>
          <w:p>
            <w:pPr>
              <w:pStyle w:val="TableContents"/>
              <w:rPr/>
            </w:pPr>
            <w:r>
              <w:rPr/>
              <w:t>* redaguje fragment dziennika uczestnika prawdziwej lub wymyślonej wypraw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raża własną opinię na temat wyprawy na biegun</w:t>
            </w:r>
          </w:p>
          <w:p>
            <w:pPr>
              <w:pStyle w:val="TableContents"/>
              <w:rPr/>
            </w:pPr>
            <w:r>
              <w:rPr/>
              <w:t>* w swojej wypowiedzi odnosi się do słów autorytetów w tej dziedzinie (himalaista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na temat Marka Kamińskiego, Jasia Meli i Fundacji „Poza Horyzonty”</w:t>
            </w:r>
          </w:p>
          <w:p>
            <w:pPr>
              <w:pStyle w:val="TableContents"/>
              <w:rPr/>
            </w:pPr>
            <w:r>
              <w:rPr/>
              <w:t xml:space="preserve">* dzieli się wrażeniami na temat filmu pt. </w:t>
            </w:r>
            <w:r>
              <w:rPr>
                <w:i/>
              </w:rPr>
              <w:t>Mój biegun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68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Żyć podróżami – Zofia Beszczyńska „podróże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3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wiersza</w:t>
            </w:r>
          </w:p>
          <w:p>
            <w:pPr>
              <w:pStyle w:val="TableContents"/>
              <w:rPr/>
            </w:pPr>
            <w:r>
              <w:rPr/>
              <w:t>* opowiada o wymarzonej podróży, uwzględniając przyczynę wybrania tego miejsca i atrakcje, które chce tam zobaczyć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stala temat wypowiedzi i opisuje osobę mówiącą, cytując fragmenty wiersza</w:t>
            </w:r>
          </w:p>
          <w:p>
            <w:pPr>
              <w:pStyle w:val="TableContents"/>
              <w:rPr/>
            </w:pPr>
            <w:r>
              <w:rPr/>
              <w:t>* opowiada o tym, co bohater robi w poszczególne dni tygod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wiersz, sprawnie posługując się terminami: „wers”, „strofa” (długość strofy), „rymy”, „rytm”</w:t>
            </w:r>
          </w:p>
          <w:p>
            <w:pPr>
              <w:pStyle w:val="TableContents"/>
              <w:rPr/>
            </w:pPr>
            <w:r>
              <w:rPr/>
              <w:t>* w dowolnej formie przygotowuje prezentację na temat jednej z wypraw bohatera wiersz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yśla kolejny (weekendowy) cel wyprawy bohatera i go opisuj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informacje na temat zdobywania najwyższych szczytów, odległych, nieznanych zakątków świata, egzotycznych wypraw, mieszkańców, następnie</w:t>
            </w:r>
          </w:p>
          <w:p>
            <w:pPr>
              <w:pStyle w:val="TableContents"/>
              <w:rPr/>
            </w:pPr>
            <w:r>
              <w:rPr/>
              <w:t>prezentuje je koleżankom i kolegom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69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ędrówka na szczyt w wierszu Ludmiły Marjańskiej „Słońce – gorąca gwiazda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4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fotografię, wcielając się w rolę osób wchodzących na szczyt góry</w:t>
            </w:r>
          </w:p>
          <w:p>
            <w:pPr>
              <w:pStyle w:val="TableContents"/>
              <w:rPr/>
            </w:pPr>
            <w:r>
              <w:rPr/>
              <w:t>* przedstawia myśli i uczucia towarzyszące tej sytuacji</w:t>
            </w:r>
          </w:p>
          <w:p>
            <w:pPr>
              <w:pStyle w:val="TableContents"/>
              <w:rPr/>
            </w:pPr>
            <w:r>
              <w:rPr/>
              <w:t xml:space="preserve">* relacjonuje treść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temat wiersza</w:t>
            </w:r>
          </w:p>
          <w:p>
            <w:pPr>
              <w:pStyle w:val="TableContents"/>
              <w:rPr/>
            </w:pPr>
            <w:r>
              <w:rPr/>
              <w:t>* opisuje przedsta</w:t>
              <w:softHyphen/>
              <w:t>wione obrazy poetyck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zachowanie bohaterów podczas kolejnych etapów wspinaczki na szczyt</w:t>
            </w:r>
          </w:p>
          <w:p>
            <w:pPr>
              <w:pStyle w:val="TableContents"/>
              <w:rPr/>
            </w:pPr>
            <w:r>
              <w:rPr/>
              <w:t>* wyjaśnia znaczenie ostatniej zwrotki wiersz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czytuje znaczenie tytułu w kontekście treści wiersza</w:t>
            </w:r>
          </w:p>
          <w:p>
            <w:pPr>
              <w:pStyle w:val="TableContents"/>
              <w:rPr/>
            </w:pPr>
            <w:r>
              <w:rPr/>
              <w:t>* opowiada o chęci udziału w podobnej wypraw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się swoimi doświadczeniami, przeżyciami dotyczącymi górskich wspinaczek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mat 70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owieść o człowieku, który uwierzył mitom –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.W. Ceram „Bajka o biednym chłopcu, który znalazł skarb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4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przeczytanym tekście i informacjach zawartych w przypisa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bohatera tekstu</w:t>
            </w:r>
          </w:p>
          <w:p>
            <w:pPr>
              <w:pStyle w:val="TableContents"/>
              <w:rPr/>
            </w:pPr>
            <w:r>
              <w:rPr/>
              <w:t>* uzupełnia notatkę biograficzną w postaci osi czas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sposób zapisu notatki biogra</w:t>
              <w:softHyphen/>
              <w:t>ficz</w:t>
              <w:softHyphen/>
              <w:t>nej, zwracając uwagę na skróty</w:t>
            </w:r>
          </w:p>
          <w:p>
            <w:pPr>
              <w:pStyle w:val="TableContents"/>
              <w:rPr/>
            </w:pPr>
            <w:r>
              <w:rPr/>
              <w:t>* redaguje tekstową notatkę biograficzną, która mogłaby się znaleźć w słowniku sławnych archeolog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się wiedzą na temat wojny trojańskiej</w:t>
            </w:r>
          </w:p>
          <w:p>
            <w:pPr>
              <w:pStyle w:val="TableContents"/>
              <w:rPr/>
            </w:pPr>
            <w:r>
              <w:rPr/>
              <w:t>* wyraża własną ocenę (odwołuje się do opinii innych osób) na temat marzeń Schliemanna i jego uporu w dążeniu do cel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multimedialną na temat skarbu króla Priam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71 i 72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dyby nie gniew Posejdona... – opowiadamy mit o tułaczce Odyseusza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4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 wybra</w:t>
              <w:softHyphen/>
              <w:t>nych wydarzeniach przedstawionych w micie</w:t>
            </w:r>
          </w:p>
          <w:p>
            <w:pPr>
              <w:pStyle w:val="TableContents"/>
              <w:rPr/>
            </w:pPr>
            <w:r>
              <w:rPr/>
              <w:t>* wskazuje przyczynę tułaczki bohate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orzystając z tekstu i mapy przedstawia miejsca, w których przebywał Odyseusz</w:t>
            </w:r>
          </w:p>
          <w:p>
            <w:pPr>
              <w:pStyle w:val="TableContents"/>
              <w:rPr/>
            </w:pPr>
            <w:r>
              <w:rPr/>
              <w:t>* układa je w kolejno</w:t>
              <w:softHyphen/>
              <w:t>ści chronologicznej; dostrzega następstwo czasow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tekst pod względem przyczynowo-skutkowym</w:t>
            </w:r>
          </w:p>
          <w:p>
            <w:pPr>
              <w:pStyle w:val="TableContents"/>
              <w:rPr/>
            </w:pPr>
            <w:r>
              <w:rPr/>
              <w:t xml:space="preserve">* rozumie pojęcia: „akcja”, „wątek” i posługuje się nimi </w:t>
            </w:r>
          </w:p>
          <w:p>
            <w:pPr>
              <w:pStyle w:val="TableContents"/>
              <w:rPr/>
            </w:pPr>
            <w:r>
              <w:rPr/>
              <w:t>* charakteryzuje postać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samodzielnie pisze list w imieniu Odyseusza do Penelopy, uwzględniając informacje z tekst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 postaci prezentacji multimedialnej przedstawia przygody Odyseusza (uwzględniając udział w wojnie trojańskiej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73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czynnościach za</w:t>
              <w:softHyphen/>
              <w:t>koń</w:t>
              <w:softHyphen/>
              <w:t>czonych i niezakończo</w:t>
              <w:softHyphen/>
              <w:t>nych. Poznajemy czasowniki dokonane i niedoko</w:t>
              <w:softHyphen/>
              <w:t>nane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5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czasownik jako odmienną część mowy</w:t>
            </w:r>
          </w:p>
          <w:p>
            <w:pPr>
              <w:pStyle w:val="TableContents"/>
              <w:rPr/>
            </w:pPr>
            <w:r>
              <w:rPr/>
              <w:t xml:space="preserve">* odmienia czasownik 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czasowniki wyrażające czynności zakończone i niezakończon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ma świadomość, że czasownik ma aspekt</w:t>
            </w:r>
          </w:p>
          <w:p>
            <w:pPr>
              <w:pStyle w:val="TableContents"/>
              <w:rPr/>
            </w:pPr>
            <w:r>
              <w:rPr/>
              <w:t>(a nie odmienia się przez aspekt)</w:t>
            </w:r>
          </w:p>
          <w:p>
            <w:pPr>
              <w:pStyle w:val="TableContents"/>
              <w:rPr/>
            </w:pPr>
            <w:r>
              <w:rPr/>
              <w:t xml:space="preserve">* tworzy czasowniki dokonane i niedokonane 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pary czasowników i redaguje z nimi zdania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74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ruszyć w podróż marzeń – Olaf Fritsche „Skarb Troi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6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niach przedstawionych w 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elementy świata przedstawionego</w:t>
            </w:r>
          </w:p>
          <w:p>
            <w:pPr>
              <w:pStyle w:val="TableContents"/>
              <w:rPr/>
            </w:pPr>
            <w:r>
              <w:rPr/>
              <w:t>* wskazuje elementy fantastyczn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opowiadanie twórcze o kolejnych przygodach przeżytych przez bohaterów w starożytnej Tro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opowiadanie twórcze o przeniesieniu się w czasie do starożytnej Troi (tworzy plan wydarzeń do swojej pracy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historię wojny trojańskiej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75 i 76</w:t>
            </w:r>
            <w:r>
              <w:rPr>
                <w:b/>
                <w:bCs/>
                <w:i/>
                <w:iCs/>
              </w:rPr>
              <w:t>. Wspólnie opracowu</w:t>
              <w:softHyphen/>
              <w:t>jemy ofertę biura podróży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6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informacje zamieszczone w ofertach turystycznych zamieszczonych w podręcznik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gromadzi informacje potrzebne do przygotowania oferty biura turystycznego (zabytki, muzea, wystawy, pomniki przyrody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racowuje trasę wycieczki, wyprawy, korzystając z dostępnych źródeł</w:t>
            </w:r>
          </w:p>
          <w:p>
            <w:pPr>
              <w:pStyle w:val="TableContents"/>
              <w:rPr/>
            </w:pPr>
            <w:r>
              <w:rPr/>
              <w:t>* współpracuje w grupie</w:t>
            </w:r>
          </w:p>
          <w:p>
            <w:pPr>
              <w:pStyle w:val="TableContents"/>
              <w:rPr/>
            </w:pPr>
            <w:r>
              <w:rPr/>
              <w:t>* inscenizuje rozmowę klienta z pracownikiem biura podróż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hasła reklamowe i mapki przedstawiające trasę podróży</w:t>
            </w:r>
          </w:p>
          <w:p>
            <w:pPr>
              <w:pStyle w:val="TableContents"/>
              <w:rPr/>
            </w:pPr>
            <w:r>
              <w:rPr/>
              <w:t>* opowiada o metodach perswazji stosowanych w podobnych sytuacj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katalog wymyślonego biura podróży z ofertami wyjazdów w różne części świat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77 i 78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, gdzie, kiedy, czyli co słychać u Wiktora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6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w tekście przysłówki</w:t>
            </w:r>
          </w:p>
          <w:p>
            <w:pPr>
              <w:pStyle w:val="TableContents"/>
              <w:rPr/>
            </w:pPr>
            <w:r>
              <w:rPr/>
              <w:t>* zna pytania, na które odpowiada przysłówek</w:t>
            </w:r>
          </w:p>
          <w:p>
            <w:pPr>
              <w:pStyle w:val="TableContents"/>
              <w:rPr/>
            </w:pPr>
            <w:r>
              <w:rPr/>
              <w:t>* ma świadomość, że przysłówek jest nieodmienną częścią mow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związek czasownika z przysłówkiem</w:t>
            </w:r>
          </w:p>
          <w:p>
            <w:pPr>
              <w:pStyle w:val="TableContents"/>
              <w:rPr/>
            </w:pPr>
            <w:r>
              <w:rPr/>
              <w:t>* stopniuje przysłówek</w:t>
            </w:r>
          </w:p>
          <w:p>
            <w:pPr>
              <w:pStyle w:val="TableContents"/>
              <w:rPr/>
            </w:pPr>
            <w:r>
              <w:rPr/>
              <w:t>* zna zasadę dotyczącą pisowni „nie” z przysłówkam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żywa różnych stopni przysłówka w celu opisania ilustracji</w:t>
            </w:r>
          </w:p>
          <w:p>
            <w:pPr>
              <w:pStyle w:val="TableContents"/>
              <w:rPr/>
            </w:pPr>
            <w:r>
              <w:rPr/>
              <w:t>* wie, które przysłówki się nie odmieniają</w:t>
            </w:r>
          </w:p>
          <w:p>
            <w:pPr>
              <w:pStyle w:val="TableContents"/>
              <w:rPr/>
            </w:pPr>
            <w:r>
              <w:rPr/>
              <w:t xml:space="preserve">* stosuje w praktyce zasadę dotyczącą pisowni „nie” z przysłówkami 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bezbłędnie stopniuje przysłówek, nazywa rodzaj stopniowania</w:t>
            </w:r>
          </w:p>
          <w:p>
            <w:pPr>
              <w:pStyle w:val="TableContents"/>
              <w:rPr/>
            </w:pPr>
            <w:r>
              <w:rPr/>
              <w:t>* tworzy poprawne formy przysłówka od przymiotnik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79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drodze, co nie ma końca – interpretujemy wiersz Joanny Kulmowej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6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wiersza</w:t>
            </w:r>
          </w:p>
          <w:p>
            <w:pPr>
              <w:pStyle w:val="TableContents"/>
              <w:rPr/>
            </w:pPr>
            <w:r>
              <w:rPr/>
              <w:t>* określa tema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informacje na temat osoby mówiącej</w:t>
            </w:r>
          </w:p>
          <w:p>
            <w:pPr>
              <w:pStyle w:val="TableContents"/>
              <w:rPr/>
            </w:pPr>
            <w:r>
              <w:rPr/>
              <w:t>* uzasadnia użycie rozkazującej formy czasownikó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i interpretuje wiersz, posługując się terminologią liryczną</w:t>
            </w:r>
          </w:p>
          <w:p>
            <w:pPr>
              <w:pStyle w:val="TableContents"/>
              <w:rPr/>
            </w:pPr>
            <w:r>
              <w:rPr/>
              <w:t>* nazywa typ podmiotu lirycznego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opis drogi przedstawionej w utworz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nosi treść wiersza do własnego doświadczeni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80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trosce o naturę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7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wypowiedzi młodych ekologów</w:t>
            </w:r>
          </w:p>
          <w:p>
            <w:pPr>
              <w:pStyle w:val="TableContents"/>
              <w:rPr/>
            </w:pPr>
            <w:r>
              <w:rPr/>
              <w:t>* wskazuje elementy łączące wypowiedz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informacje na temat działań chroniących środowisko</w:t>
            </w:r>
          </w:p>
          <w:p>
            <w:pPr>
              <w:pStyle w:val="TableContents"/>
              <w:rPr/>
            </w:pPr>
            <w:r>
              <w:rPr/>
              <w:t>* tworzy ekologiczny znak graficzn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symbole związane z ochroną środowiska (znaki graficzne towarzystw i instytucji)</w:t>
            </w:r>
          </w:p>
          <w:p>
            <w:pPr>
              <w:pStyle w:val="TableContents"/>
              <w:rPr>
                <w:i/>
                <w:i/>
              </w:rPr>
            </w:pPr>
            <w:r>
              <w:rPr/>
              <w:t xml:space="preserve">* tworzy </w:t>
            </w:r>
            <w:r>
              <w:rPr>
                <w:i/>
              </w:rPr>
              <w:t>Dekalog ekologa</w:t>
            </w:r>
          </w:p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działań ekologicznych w najbliższym regionie</w:t>
            </w:r>
          </w:p>
          <w:p>
            <w:pPr>
              <w:pStyle w:val="TableContents"/>
              <w:rPr/>
            </w:pPr>
            <w:r>
              <w:rPr/>
              <w:t>* wykonuje plakat zachęcający do ochrony środowisk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się wiedzą i doświadczeniem związanym z ochroną środowiska</w:t>
            </w:r>
          </w:p>
          <w:p>
            <w:pPr>
              <w:pStyle w:val="TableContents"/>
              <w:rPr/>
            </w:pPr>
            <w:r>
              <w:rPr/>
              <w:t>* współorganizuje szkolną akcję ekologiczną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81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imek, czyli ten, który lubi zastępować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7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 zaimek w 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zaimek</w:t>
            </w:r>
          </w:p>
          <w:p>
            <w:pPr>
              <w:pStyle w:val="TableContents"/>
              <w:rPr/>
            </w:pPr>
            <w:r>
              <w:rPr/>
              <w:t>* dostrzega funkcję zaimków w zdani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wypowie</w:t>
              <w:softHyphen/>
              <w:t>dze</w:t>
              <w:softHyphen/>
              <w:t>nie według określonego schematu (części mowy)</w:t>
            </w:r>
          </w:p>
          <w:p>
            <w:pPr>
              <w:pStyle w:val="TableContents"/>
              <w:rPr/>
            </w:pPr>
            <w:r>
              <w:rPr/>
              <w:t>* wie, w jakim celu stosuje się zaimek, i umiejętnie wykorzy</w:t>
              <w:softHyphen/>
              <w:t>stuje tę wiedzę w praktyc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rodzaje zaimków</w:t>
            </w:r>
          </w:p>
          <w:p>
            <w:pPr>
              <w:pStyle w:val="TableContents"/>
              <w:rPr/>
            </w:pPr>
            <w:r>
              <w:rPr/>
              <w:t>* wie, które zaimki są odmienne</w:t>
            </w:r>
          </w:p>
          <w:p>
            <w:pPr>
              <w:pStyle w:val="TableContents"/>
              <w:rPr/>
            </w:pPr>
            <w:r>
              <w:rPr/>
              <w:t>* stosuje w tekście poprawne formy zaimk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82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i kolor ma nastrój? Kazimierz Śladewski „Zieleń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7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swój nastrój i dobiera do niego odpowiedni kolor</w:t>
            </w:r>
          </w:p>
          <w:p>
            <w:pPr>
              <w:pStyle w:val="TableContents"/>
              <w:rPr/>
            </w:pPr>
            <w:r>
              <w:rPr/>
              <w:t>* analizuje treść wiersza</w:t>
            </w:r>
          </w:p>
          <w:p>
            <w:pPr>
              <w:pStyle w:val="TableContents"/>
              <w:rPr/>
            </w:pPr>
            <w:r>
              <w:rPr/>
              <w:t>* opowiada o wraże</w:t>
              <w:softHyphen/>
              <w:t>niach czytelniczy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znaczenie związków frazeologicznych (ze słowem „zielony”) i układa z nimi zdania</w:t>
            </w:r>
          </w:p>
          <w:p>
            <w:pPr>
              <w:pStyle w:val="TableContents"/>
              <w:rPr/>
            </w:pPr>
            <w:r>
              <w:rPr/>
              <w:t>* rozpoznaje porównan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przedsta</w:t>
              <w:softHyphen/>
              <w:t>wione obrazy poetyckie</w:t>
            </w:r>
          </w:p>
          <w:p>
            <w:pPr>
              <w:pStyle w:val="TableContents"/>
              <w:rPr/>
            </w:pPr>
            <w:r>
              <w:rPr/>
              <w:t>* analizuje dosłowne i przenośne znaczenia słów</w:t>
            </w:r>
          </w:p>
          <w:p>
            <w:pPr>
              <w:pStyle w:val="TableContents"/>
              <w:rPr/>
            </w:pPr>
            <w:r>
              <w:rPr/>
              <w:t>* zna symbolikę zielonego kolor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 etapach tworzenia filmu (efektach potęgujących nastrój) nakręconego na podstawie wiersza</w:t>
            </w:r>
          </w:p>
          <w:p>
            <w:pPr>
              <w:pStyle w:val="TableContents"/>
              <w:rPr/>
            </w:pPr>
            <w:r>
              <w:rPr/>
              <w:t>* rozpoznaje i tworzy własne porówn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„muzyczną ilustrację” do wiersz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Temat 83. </w:t>
            </w:r>
            <w:r>
              <w:rPr>
                <w:b/>
                <w:bCs/>
                <w:i/>
                <w:iCs/>
              </w:rPr>
              <w:t>Odmieniamy zaimki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7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zaimek w tekście</w:t>
            </w:r>
          </w:p>
          <w:p>
            <w:pPr>
              <w:pStyle w:val="TableContents"/>
              <w:rPr/>
            </w:pPr>
            <w:r>
              <w:rPr/>
              <w:t>* wyszukuje przykłady odpowiadające na konkretne pytan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 różnicę między odmiennymi i nieodmiennymi formami zaimkó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formy zaimków odmiennych</w:t>
            </w:r>
          </w:p>
          <w:p>
            <w:pPr>
              <w:pStyle w:val="TableContents"/>
              <w:rPr/>
            </w:pPr>
            <w:r>
              <w:rPr/>
              <w:t>* zna zasady stosowa</w:t>
              <w:softHyphen/>
              <w:t>nia dłuższych i krót</w:t>
              <w:softHyphen/>
              <w:t>szych form zaimk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zaimki rzeczowne i stosuje ich poprawne formy w zdani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84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napisać list oficjalny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8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nadawcę, adresata, temat i cel listu oficjal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graficzne rozmieszczenie tekstu</w:t>
            </w:r>
          </w:p>
          <w:p>
            <w:pPr>
              <w:pStyle w:val="TableContents"/>
              <w:rPr/>
            </w:pPr>
            <w:r>
              <w:rPr/>
              <w:t>* wymienia sytuacje, w których można napisać list oficjaln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list oficjalny na wybrany temat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list oficjalny z prywatny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85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yimek – mały zarządca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8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przyimek</w:t>
            </w:r>
          </w:p>
          <w:p>
            <w:pPr>
              <w:pStyle w:val="TableContents"/>
              <w:rPr/>
            </w:pPr>
            <w:r>
              <w:rPr/>
              <w:t>i rzeczownik</w:t>
            </w:r>
          </w:p>
          <w:p>
            <w:pPr>
              <w:pStyle w:val="TableContents"/>
              <w:rPr/>
            </w:pPr>
            <w:r>
              <w:rPr/>
              <w:t>* odmienia rzeczownik przez przypad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na zasadę tworzenia wyrażenia przyimkowego</w:t>
            </w:r>
          </w:p>
          <w:p>
            <w:pPr>
              <w:pStyle w:val="TableContents"/>
              <w:rPr/>
            </w:pPr>
            <w:r>
              <w:rPr/>
              <w:t>* ma świadomość, że o formie rzeczownika decydują przyimk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wyrażenia przyimkowe w dowol</w:t>
              <w:softHyphen/>
              <w:t>nym przypadku</w:t>
            </w:r>
          </w:p>
          <w:p>
            <w:pPr>
              <w:pStyle w:val="TableContents"/>
              <w:rPr/>
            </w:pPr>
            <w:r>
              <w:rPr/>
              <w:t>* opisuje położenie obiektu, stosując wyrażenia przyimkow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yśla krzyżówkę z trudniejszymi przyimk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86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trosce o wspólne dobro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8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plakat przedstawiający Ziemię, zwracając uwagę na kontrastujące element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umie i odczytuje przenośne znaczenie przedstawionych na plakacie elementów graficznych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raża swoją opinię o plakacie</w:t>
            </w:r>
          </w:p>
          <w:p>
            <w:pPr>
              <w:pStyle w:val="TableContents"/>
              <w:rPr/>
            </w:pPr>
            <w:r>
              <w:rPr/>
              <w:t>* opisuje uczucia towarzyszące odbiorcom plakat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się swoimi spostrzeżeniami i odczuciami na temat ochrony środowiska w najbliższej okolic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ogram „Dnia Ochrony Środowiska” w szkole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87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częściach mowy, które nie zmieniają swoich form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8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i nazywa poznane części mowy: wykrzykniki i partykuły</w:t>
            </w:r>
          </w:p>
          <w:p>
            <w:pPr>
              <w:pStyle w:val="TableContents"/>
              <w:rPr/>
            </w:pPr>
            <w:r>
              <w:rPr/>
              <w:t>* ma świadomość, że niektóre części mowy zmieniają swoje formy, a inne części mowy są nieodmien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wykrzyknik i partykułę</w:t>
            </w:r>
          </w:p>
          <w:p>
            <w:pPr>
              <w:pStyle w:val="TableContents"/>
              <w:rPr/>
            </w:pPr>
            <w:r>
              <w:rPr/>
              <w:t>* analizuje ilustrację i podaje sytuacje, które pozwalają na użycie poznanych części mow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wypowiedzi, używając wykrzykników i partykuł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 zmianę znaczenia zdań po dodaniu wyróżnionych części mow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88 i 89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rawdzamy nasze umiejętności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9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niach przedstawionych we fragmencie tekstu</w:t>
            </w:r>
          </w:p>
          <w:p>
            <w:pPr>
              <w:pStyle w:val="TableContents"/>
              <w:rPr/>
            </w:pPr>
            <w:r>
              <w:rPr/>
              <w:t xml:space="preserve">* wskazuje zdania zgodne z treścią </w:t>
            </w:r>
          </w:p>
          <w:p>
            <w:pPr>
              <w:pStyle w:val="TableContents"/>
              <w:rPr/>
            </w:pPr>
            <w:r>
              <w:rPr/>
              <w:t>* rozróżnia poznane części mow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plan szczegółowy</w:t>
            </w:r>
          </w:p>
          <w:p>
            <w:pPr>
              <w:pStyle w:val="TableContents"/>
              <w:rPr/>
            </w:pPr>
            <w:r>
              <w:rPr/>
              <w:t>* tworzy poprawne formy liczebników głównych i porządkowych</w:t>
            </w:r>
          </w:p>
          <w:p>
            <w:pPr>
              <w:pStyle w:val="TableContents"/>
              <w:rPr/>
            </w:pPr>
            <w:r>
              <w:rPr/>
              <w:t>* rozpoznaje czasowniki dokonane i niedokonan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czytuje informacje zawarte w definicji słownikowej</w:t>
            </w:r>
          </w:p>
          <w:p>
            <w:pPr>
              <w:pStyle w:val="TableContents"/>
              <w:rPr/>
            </w:pPr>
            <w:r>
              <w:rPr/>
              <w:t>* określa formy gramatyczne odmiennych części mowy</w:t>
            </w:r>
          </w:p>
          <w:p>
            <w:pPr>
              <w:pStyle w:val="TableContents"/>
              <w:rPr/>
            </w:pPr>
            <w:r>
              <w:rPr/>
              <w:t>* poprawnie zapisuje przeczenie „nie” z różnymi częściami mow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samodzielnie redaguje kartkę z pamiętnika dotyczącą podróży jednego z bohaterów, uwzględniając uczucia i przeżycia bohater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ŚWIAT LUDZKICH SPRAW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90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się zachować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9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sytuacje przedstawione na planszy</w:t>
            </w:r>
          </w:p>
          <w:p>
            <w:pPr>
              <w:pStyle w:val="TableContents"/>
              <w:rPr/>
            </w:pPr>
            <w:r>
              <w:rPr/>
              <w:t>* opowiada o wydarze</w:t>
              <w:softHyphen/>
              <w:t>niach, w których uczest</w:t>
              <w:softHyphen/>
              <w:t>ni</w:t>
              <w:softHyphen/>
              <w:t>czą bohatero</w:t>
              <w:softHyphen/>
              <w:t>w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zywa uczucia, opisuje przeżycia bohaterów</w:t>
            </w:r>
          </w:p>
          <w:p>
            <w:pPr>
              <w:pStyle w:val="TableContents"/>
              <w:rPr/>
            </w:pPr>
            <w:r>
              <w:rPr/>
              <w:t>* podaje przykłady sytuacji związanych z określonymi przeżyciam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bierze udział w dys</w:t>
              <w:softHyphen/>
              <w:t>ku</w:t>
              <w:softHyphen/>
              <w:t>sji na temat pozytyw</w:t>
              <w:softHyphen/>
              <w:t>nych i negatywnych zachowań wobec osób przeżywających trudne lub radosne chwile</w:t>
            </w:r>
          </w:p>
          <w:p>
            <w:pPr>
              <w:pStyle w:val="TableContents"/>
              <w:rPr/>
            </w:pPr>
            <w:r>
              <w:rPr/>
              <w:t>* opisuje uczucia jednego z bohaterów z plansz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formułuje wnioski z dyskusji</w:t>
            </w:r>
          </w:p>
          <w:p>
            <w:pPr>
              <w:pStyle w:val="TableContents"/>
              <w:rPr/>
            </w:pPr>
            <w:r>
              <w:rPr/>
              <w:t>* redaguje opis swoich przeżyć w określonej sytuacji</w:t>
            </w:r>
          </w:p>
          <w:p>
            <w:pPr>
              <w:pStyle w:val="TableContents"/>
              <w:rPr/>
            </w:pPr>
            <w:r>
              <w:rPr/>
              <w:t>* wskazuje niewła</w:t>
              <w:softHyphen/>
              <w:t>ściwe zachow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onfrontuje sytuację bohaterów z własnymi doświadczeniam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91 i 92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darzenie, wątek, akcja, fabuła. Dlaczego „Loteria”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9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skojarzenia ze słowem „szczęście”</w:t>
            </w:r>
          </w:p>
          <w:p>
            <w:pPr>
              <w:pStyle w:val="TableContents"/>
              <w:rPr/>
            </w:pPr>
            <w:r>
              <w:rPr/>
              <w:t>* opowiada o wydarzeniach przedstawionych w 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orzysta ze słownika w celu znalezienia przenośnego i dosłownego znaczenia słowa</w:t>
            </w:r>
          </w:p>
          <w:p>
            <w:pPr>
              <w:pStyle w:val="TableContents"/>
              <w:rPr/>
            </w:pPr>
            <w:r>
              <w:rPr/>
              <w:t>* uzupełnia schemat przedstawiający wydarzenia należące do utwor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interpretuje tytuł i znaczenia przenośne w tekście</w:t>
            </w:r>
          </w:p>
          <w:p>
            <w:pPr>
              <w:pStyle w:val="TableContents"/>
              <w:rPr/>
            </w:pPr>
            <w:r>
              <w:rPr/>
              <w:t>* opowiada o zdarze</w:t>
              <w:softHyphen/>
              <w:t>niach sprzed akcji utworu</w:t>
            </w:r>
          </w:p>
          <w:p>
            <w:pPr>
              <w:pStyle w:val="TableContents"/>
              <w:rPr/>
            </w:pPr>
            <w:r>
              <w:rPr/>
              <w:t>* ocenia zachowanie bohatera i jego ostateczną decyzję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ie, jakie elementy tworzą fabułę, i odnosi to do odpowiednich fragmentów tekstu</w:t>
            </w:r>
          </w:p>
          <w:p>
            <w:pPr>
              <w:pStyle w:val="TableContents"/>
              <w:rPr/>
            </w:pPr>
            <w:r>
              <w:rPr/>
              <w:t>* redaguje wypowiedź na temat szczęśc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dalszy ciąg przygód bohater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93 i 94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przyniosło szczęście dwóm wampirom?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razy naśladujące dźwięki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0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treść komiksu</w:t>
            </w:r>
          </w:p>
          <w:p>
            <w:pPr>
              <w:pStyle w:val="TableContents"/>
              <w:rPr/>
            </w:pPr>
            <w:r>
              <w:rPr/>
              <w:t>* wyjaśnia znaczenie zwrotu „pieniądze szczęścia nie dają” i podaje sytuacje, w których można te słowa zastosować</w:t>
            </w:r>
          </w:p>
          <w:p>
            <w:pPr>
              <w:pStyle w:val="TableContents"/>
              <w:rPr/>
            </w:pPr>
            <w:r>
              <w:rPr/>
              <w:t>* dostrzega wyrazy naśladujące różnego typu dźwię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się wrażeniami czytelniczymi</w:t>
            </w:r>
          </w:p>
          <w:p>
            <w:pPr>
              <w:pStyle w:val="TableContents"/>
              <w:rPr/>
            </w:pPr>
            <w:r>
              <w:rPr/>
              <w:t>* porównuje typowe zachowania wampira utrwalone w kulturze z zachowaniami bohaterów tekstu</w:t>
            </w:r>
          </w:p>
          <w:p>
            <w:pPr>
              <w:pStyle w:val="TableContents"/>
              <w:rPr/>
            </w:pPr>
            <w:r>
              <w:rPr/>
              <w:t>* rozpoznaje wyrazy dźwiękonaśladowcze w komiks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w tekście przykłady komizmu</w:t>
            </w:r>
          </w:p>
          <w:p>
            <w:pPr>
              <w:pStyle w:val="TableContents"/>
              <w:rPr/>
            </w:pPr>
            <w:r>
              <w:rPr/>
              <w:t>* podaje przykłady komizmu w znanych tekstach literackich, filmowych</w:t>
            </w:r>
          </w:p>
          <w:p>
            <w:pPr>
              <w:pStyle w:val="TableContents"/>
              <w:rPr/>
            </w:pPr>
            <w:r>
              <w:rPr/>
              <w:t>* porównuje zachowa</w:t>
              <w:softHyphen/>
              <w:t>nie i wygląd bohaterów</w:t>
            </w:r>
          </w:p>
          <w:p>
            <w:pPr>
              <w:pStyle w:val="TableContents"/>
              <w:rPr/>
            </w:pPr>
            <w:r>
              <w:rPr/>
              <w:t>* do wybranych frag</w:t>
              <w:softHyphen/>
              <w:t>men</w:t>
              <w:softHyphen/>
              <w:t>tów komiksu podaje własne przy</w:t>
              <w:softHyphen/>
              <w:t>kłady wyrazów dźwiękonaśladowczy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związek tytułu z treścią komiksu</w:t>
            </w:r>
          </w:p>
          <w:p>
            <w:pPr>
              <w:pStyle w:val="TableContents"/>
              <w:rPr/>
            </w:pPr>
            <w:r>
              <w:rPr/>
              <w:t>* rozpoznaje wyrazy dźwiękonaśladowcze w tekstach i podaje własne przykład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przygotowuje konkurs pt. </w:t>
            </w:r>
            <w:r>
              <w:rPr>
                <w:i/>
              </w:rPr>
              <w:t>Zgadnij, co to za dźwięk</w:t>
            </w:r>
            <w:r>
              <w:rPr/>
              <w:t>? (nagrywa różne dźwięki</w:t>
            </w:r>
          </w:p>
          <w:p>
            <w:pPr>
              <w:pStyle w:val="TableContents"/>
              <w:rPr/>
            </w:pPr>
            <w:r>
              <w:rPr/>
              <w:t>z otoczenia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95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tórzenie wiadomości o wypowiedzeniu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0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tekstu</w:t>
            </w:r>
          </w:p>
          <w:p>
            <w:pPr>
              <w:pStyle w:val="TableContents"/>
              <w:rPr/>
            </w:pPr>
            <w:r>
              <w:rPr/>
              <w:t>* dostrzega różne rodzaje wypowiedzeń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zywa wypowiedzenia</w:t>
            </w:r>
          </w:p>
          <w:p>
            <w:pPr>
              <w:pStyle w:val="TableContents"/>
              <w:rPr/>
            </w:pPr>
            <w:r>
              <w:rPr/>
              <w:t>* tworzy zdania pojedyncze, złożone i równoważniki zda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kształca różne rodzaje wypowiedzeń</w:t>
            </w:r>
          </w:p>
          <w:p>
            <w:pPr>
              <w:pStyle w:val="TableContents"/>
              <w:rPr/>
            </w:pPr>
            <w:r>
              <w:rPr/>
              <w:t>* pamięta o poprawnej interpunkcj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ysuje komiks, używając w wypowiedziach bohaterów różnych rodzajów wypowiedzeń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gazetkę ścienną na temat mody (stosuje różne rodzaje wypowiedzeń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96 i 97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óżnie rozumiane szczęście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tworzy rytm utworu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1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ballady</w:t>
            </w:r>
          </w:p>
          <w:p>
            <w:pPr>
              <w:pStyle w:val="TableContents"/>
              <w:rPr/>
            </w:pPr>
            <w:r>
              <w:rPr/>
              <w:t>* wyróżnia: wers, strofę, ry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bohaterów i ich wyobrażenia o szczęści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interpretuje zachowanie człowieka</w:t>
            </w:r>
          </w:p>
          <w:p>
            <w:pPr>
              <w:pStyle w:val="TableContents"/>
              <w:rPr/>
            </w:pPr>
            <w:r>
              <w:rPr/>
              <w:t>* analizuje budowę utworu</w:t>
            </w:r>
          </w:p>
          <w:p>
            <w:pPr>
              <w:pStyle w:val="TableContents"/>
              <w:rPr/>
            </w:pPr>
            <w:r>
              <w:rPr/>
              <w:t>* wie, jak sprawdzić, czy wiersz jest rytmiczn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melodię do tekstu i prezentuje na forum klasy wyniki pracy</w:t>
            </w:r>
          </w:p>
          <w:p>
            <w:pPr>
              <w:pStyle w:val="TableContents"/>
              <w:rPr/>
            </w:pPr>
            <w:r>
              <w:rPr/>
              <w:t>* dostrzega znaczącą rolę rytmu w tańcu i piosenc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„Co by było, gdyby człowiek zgodził się z definicją szczęścia zaprezentowaną przez wybranego bohatera?”– uczeń wypowiada swoje zdanie na ten temat i je argumentuje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98 i 99</w:t>
            </w:r>
            <w:r>
              <w:rPr>
                <w:b/>
                <w:bCs/>
                <w:i/>
                <w:iCs/>
              </w:rPr>
              <w:t>. Rozmawiamy i opisujemy wyjątkowe dla nas miejsca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1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 miejscu, w którym lubi spędzać czas</w:t>
            </w:r>
          </w:p>
          <w:p>
            <w:pPr>
              <w:pStyle w:val="TableContents"/>
              <w:rPr/>
            </w:pPr>
            <w:r>
              <w:rPr/>
              <w:t>* relacjonuje treść fragmentu powieśc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informacje na temat Placu Bron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sposób mówienia narratora i zwraca uwagę na zastosowane środki językowe</w:t>
            </w:r>
          </w:p>
          <w:p>
            <w:pPr>
              <w:pStyle w:val="TableContents"/>
              <w:rPr/>
            </w:pPr>
            <w:r>
              <w:rPr/>
              <w:t>* rozróżnia rodzaje narracj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jątkowym miejscu, opisując przestrzeń i uczucia, jakie wywołuje to miejsc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się wrażeniami z przeczytanej lektury bądź obejrzanej ekranizacj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00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la tych, którzy poszukują piękna... – Leopold Staff „Czucie niewinne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1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chodzi w rolę, opisuje, co widzi, myśli, czuje, słyszy</w:t>
            </w:r>
          </w:p>
          <w:p>
            <w:pPr>
              <w:pStyle w:val="TableContents"/>
              <w:rPr/>
            </w:pPr>
            <w:r>
              <w:rPr/>
              <w:t>* relacjonuje treść wiersz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zywa podmiot liryczny i opowiada o sytuacji, w której się znalazł</w:t>
            </w:r>
          </w:p>
          <w:p>
            <w:pPr>
              <w:pStyle w:val="TableContents"/>
              <w:rPr/>
            </w:pPr>
            <w:r>
              <w:rPr/>
              <w:t>* nazywa uczucia podmiotu lirycznego i wskazuje elementy, które mają na nie wpły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apisuje wskazówki dla ludzi poszukujących piękna</w:t>
            </w:r>
          </w:p>
          <w:p>
            <w:pPr>
              <w:pStyle w:val="TableContents"/>
              <w:rPr/>
            </w:pPr>
            <w:r>
              <w:rPr/>
              <w:t>* redaguje opis wyjątkowego miejsc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opowiadanie zgodnie z wyznaczonymi kryteri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przygotowuje prezentację multimedialną pt. </w:t>
            </w:r>
            <w:r>
              <w:rPr>
                <w:i/>
              </w:rPr>
              <w:t>Cuda natur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01 i 102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źródle, z którego im więcej się weźmie wody, tym więcej jej napływa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1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treść utworu H. Sienkiewicza</w:t>
            </w:r>
          </w:p>
          <w:p>
            <w:pPr>
              <w:pStyle w:val="TableContents"/>
              <w:rPr/>
            </w:pPr>
            <w:r>
              <w:rPr/>
              <w:t>* określa elementy świata przedstawio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podobieństwa i różnice między utworami</w:t>
            </w:r>
          </w:p>
          <w:p>
            <w:pPr>
              <w:pStyle w:val="TableContents"/>
              <w:rPr/>
            </w:pPr>
            <w:r>
              <w:rPr/>
              <w:t>* wymienia dary wróżek</w:t>
            </w:r>
          </w:p>
          <w:p>
            <w:pPr>
              <w:pStyle w:val="TableContents"/>
              <w:rPr/>
            </w:pPr>
            <w:r>
              <w:rPr/>
              <w:t>* redaguje życzenia dla bliskiej osoby, nawiązując do słów królowej wróże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opowiada treść baśni pt. </w:t>
            </w:r>
            <w:r>
              <w:rPr>
                <w:i/>
              </w:rPr>
              <w:t>Śpiąca królewna</w:t>
            </w:r>
            <w:r>
              <w:rPr/>
              <w:t>; wskazuje w niej cechy gatunkowe</w:t>
            </w:r>
          </w:p>
          <w:p>
            <w:pPr>
              <w:pStyle w:val="TableContents"/>
              <w:rPr/>
            </w:pPr>
            <w:r>
              <w:rPr/>
              <w:t>* ocenia, który dar wróżek był najcenniejszy</w:t>
            </w:r>
          </w:p>
          <w:p>
            <w:pPr>
              <w:pStyle w:val="TableContents"/>
              <w:rPr/>
            </w:pPr>
            <w:r>
              <w:rPr/>
              <w:t>* podaje cechy człowieka kierującego się dobrocią serc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formułuje przesłanie baśni</w:t>
            </w:r>
          </w:p>
          <w:p>
            <w:pPr>
              <w:pStyle w:val="TableContents"/>
              <w:rPr/>
            </w:pPr>
            <w:r>
              <w:rPr/>
              <w:t>* wymienia cechy gatunkowe w tym utworze</w:t>
            </w:r>
          </w:p>
          <w:p>
            <w:pPr>
              <w:pStyle w:val="TableContents"/>
              <w:rPr/>
            </w:pPr>
            <w:r>
              <w:rPr/>
              <w:t>* opowiada o tym, co jest najcenniejsze w życiu człowiek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złote myśli (sentencje) na temat dobra, przedstawia je na forum klasy i wyjaśnia ich znaczenie (może być w formie gazetki ściennej / plakatu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03 i 104</w:t>
            </w:r>
            <w:r>
              <w:rPr>
                <w:b/>
                <w:bCs/>
                <w:i/>
                <w:iCs/>
              </w:rPr>
              <w:t xml:space="preserve">. „Pechowo” schwytani skarżą się królowi Salomonowi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sownia wyrazów z „rz”, „ż”, „ch”, „h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2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umie inne niż dotychczas poznane reguły pisowni „rz”, „ż”, „ch”, „h”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w tekstach, na ilustracjach wyrazy dotyczące omawianej zasady i układa z nimi zda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poprawnie pod względem ortograficznym oraz stosuje reguły pisown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tekst dyktanda z wyrazami dotyczącymi omawianej zasad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05 i 106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Jaki utwór nazywamy bajką?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as na bajkę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2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bajek</w:t>
            </w:r>
          </w:p>
          <w:p>
            <w:pPr>
              <w:pStyle w:val="TableContents"/>
              <w:rPr/>
            </w:pPr>
            <w:r>
              <w:rPr/>
              <w:t>* zauważa uosobienie</w:t>
            </w:r>
          </w:p>
          <w:p>
            <w:pPr>
              <w:pStyle w:val="TableContents"/>
              <w:rPr/>
            </w:pPr>
            <w:r>
              <w:rPr/>
              <w:t>* uczestniczy w dramie (wchodzi w rolę rośliny/zwierzęcia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pisuje cechy, z którymi najczęściej są kojarzone zwierzęta</w:t>
            </w:r>
          </w:p>
          <w:p>
            <w:pPr>
              <w:pStyle w:val="TableContents"/>
              <w:rPr/>
            </w:pPr>
            <w:r>
              <w:rPr/>
              <w:t>* wskazuje elementy świata przedstawionego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morał i wy</w:t>
              <w:softHyphen/>
              <w:t>jaśnia jego znaczenie</w:t>
            </w:r>
          </w:p>
          <w:p>
            <w:pPr>
              <w:pStyle w:val="TableContents"/>
              <w:rPr/>
            </w:pPr>
            <w:r>
              <w:rPr/>
              <w:t>* podaje cechy gatun</w:t>
              <w:softHyphen/>
              <w:t>kowe bajki i wskazuje je w przeczytanych utwor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cytuje wybraną bajkę</w:t>
            </w:r>
          </w:p>
          <w:p>
            <w:pPr>
              <w:pStyle w:val="TableContents"/>
              <w:rPr/>
            </w:pPr>
            <w:r>
              <w:rPr/>
              <w:t>* redaguje tekst bajki zgodnie z podanymi wskazówk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ponadczasowego i uniwersalnego charakteru bajek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07 i 108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ym się różni zdanie pojedyncze rozwinięte od zdania nierozwiniętego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2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sytuację przedstawioną w scence komiksowej</w:t>
            </w:r>
          </w:p>
          <w:p>
            <w:pPr>
              <w:pStyle w:val="TableContents"/>
              <w:rPr/>
            </w:pPr>
            <w:r>
              <w:rPr/>
              <w:t>* wskazuje zdania (z pomocą nauczyciela) pojedyncze i złożo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wyszukuje w zdaniu orzeczenie </w:t>
            </w:r>
          </w:p>
          <w:p>
            <w:pPr>
              <w:pStyle w:val="TableContents"/>
              <w:rPr/>
            </w:pPr>
            <w:r>
              <w:rPr/>
              <w:t>* nazywa rodzaj zdania</w:t>
            </w:r>
          </w:p>
          <w:p>
            <w:pPr>
              <w:pStyle w:val="TableContents"/>
              <w:rPr/>
            </w:pPr>
            <w:r>
              <w:rPr/>
              <w:t>* wskazuje słowa będące nazwą wykonawcy czynnośc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i nazywa podmiot i orzeczenie</w:t>
            </w:r>
          </w:p>
          <w:p>
            <w:pPr>
              <w:pStyle w:val="TableContents"/>
              <w:rPr/>
            </w:pPr>
            <w:r>
              <w:rPr/>
              <w:t>* dostrzega funkcję określeń w zdaniu</w:t>
            </w:r>
          </w:p>
          <w:p>
            <w:pPr>
              <w:pStyle w:val="TableContents"/>
              <w:rPr/>
            </w:pPr>
            <w:r>
              <w:rPr/>
              <w:t>* odróżnia zdanie pojedyncze rozwinięte od nierozwiniętego</w:t>
            </w:r>
          </w:p>
          <w:p>
            <w:pPr>
              <w:pStyle w:val="TableContents"/>
              <w:rPr/>
            </w:pPr>
            <w:r>
              <w:rPr/>
              <w:t>* tworzy/zamienia zd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bezbłędnie posługuje się poznanymi na lekcji terminami</w:t>
            </w:r>
          </w:p>
          <w:p>
            <w:pPr>
              <w:pStyle w:val="TableContents"/>
              <w:rPr/>
            </w:pPr>
            <w:r>
              <w:rPr/>
              <w:t>* ma świadomość, że skrótowość informacji może prowadzić do nieporozumień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09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ego oczekuje i o czym marzy niepełnosprawna Ola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2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</w:t>
              <w:softHyphen/>
              <w:t>niach przedstawionych w tekście</w:t>
            </w:r>
          </w:p>
          <w:p>
            <w:pPr>
              <w:pStyle w:val="TableContents"/>
              <w:rPr/>
            </w:pPr>
            <w:r>
              <w:rPr/>
              <w:t>* udziela odpowiedzi na pytania z nim związa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zachowanie Oli, wskazuje powód, dla którego nie chce zmieniać miejsca zamieszka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zachowanie i postawę bohaterów wobec Oli</w:t>
            </w:r>
          </w:p>
          <w:p>
            <w:pPr>
              <w:pStyle w:val="TableContents"/>
              <w:rPr/>
            </w:pPr>
            <w:r>
              <w:rPr/>
              <w:t>* opisuje myśli i prze</w:t>
              <w:softHyphen/>
              <w:t>ży</w:t>
              <w:softHyphen/>
              <w:t>cia bohaterki przed i po przeprowadzc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wydarzeń z życia, podczas których zmieniło się spojrzenia na ludzi i otoczen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onfrontuje doświadczenia bohaterów z sytuacjami ze swojego życi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10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to, dla kogo i o czym śpiewa kołysankę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3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sytuacjach, w których śpiewa się kołysanki</w:t>
            </w:r>
          </w:p>
          <w:p>
            <w:pPr>
              <w:pStyle w:val="TableContents"/>
              <w:rPr/>
            </w:pPr>
            <w:r>
              <w:rPr/>
              <w:t>* odnosi się do doświadczeń z dzieciństw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piosenki</w:t>
            </w:r>
          </w:p>
          <w:p>
            <w:pPr>
              <w:pStyle w:val="TableContents"/>
              <w:rPr/>
            </w:pPr>
            <w:r>
              <w:rPr/>
              <w:t>* opowiada o nadawcy, odbiorcy tekstu, łączących ich relacjach</w:t>
            </w:r>
          </w:p>
          <w:p>
            <w:pPr>
              <w:pStyle w:val="TableContents"/>
              <w:rPr/>
            </w:pPr>
            <w:r>
              <w:rPr/>
              <w:t>* dostrzega w tekście zdrobnien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zywa uczucia ujawniające się w wypo</w:t>
              <w:softHyphen/>
              <w:t>wiedzi osoby mówiącej</w:t>
            </w:r>
          </w:p>
          <w:p>
            <w:pPr>
              <w:pStyle w:val="TableContents"/>
              <w:rPr/>
            </w:pPr>
            <w:r>
              <w:rPr/>
              <w:t>* wypisuje z tekstu zdrobnienia</w:t>
            </w:r>
          </w:p>
          <w:p>
            <w:pPr>
              <w:pStyle w:val="TableContents"/>
              <w:rPr/>
            </w:pPr>
            <w:r>
              <w:rPr/>
              <w:t>* opowiada o tempie melodii i obrazach pojawiających się w kołysank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dalszy ciąg opowiadania, używając zdrobnień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własną kołysankę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11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wyrazy łączą się ze sobą? Poznajemy związki wyrazowe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3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tekstu</w:t>
            </w:r>
          </w:p>
          <w:p>
            <w:pPr>
              <w:pStyle w:val="TableContents"/>
              <w:rPr/>
            </w:pPr>
            <w:r>
              <w:rPr/>
              <w:t>* układa krótkie zdanie z rozsypanki wyrazowej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pasowuje związki wyrazowe</w:t>
            </w:r>
          </w:p>
          <w:p>
            <w:pPr>
              <w:pStyle w:val="TableContents"/>
              <w:rPr/>
            </w:pPr>
            <w:r>
              <w:rPr/>
              <w:t>* wskazuje wyrazy podrzędne i nadrzędne (zadaje odpowiednie pytania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różnia wyrazy określające od określanych</w:t>
            </w:r>
          </w:p>
          <w:p>
            <w:pPr>
              <w:pStyle w:val="TableContents"/>
              <w:rPr/>
            </w:pPr>
            <w:r>
              <w:rPr/>
              <w:t>* stosuje właściwe połączenia współrzędne (szeregi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biera z tekstu współrzędne i pod</w:t>
              <w:softHyphen/>
              <w:t>rzędne połączenia wyrazowe i je nazywa</w:t>
            </w:r>
          </w:p>
          <w:p>
            <w:pPr>
              <w:pStyle w:val="TableContents"/>
              <w:rPr/>
            </w:pPr>
            <w:r>
              <w:rPr/>
              <w:t>* wskazuje w wypo</w:t>
              <w:softHyphen/>
              <w:t>wiedzeniach szereg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12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tradycjach i zwyczajach, tych dawnych i tych całkiem nowych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4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fragment tekstu</w:t>
            </w:r>
          </w:p>
          <w:p>
            <w:pPr>
              <w:pStyle w:val="TableContents"/>
              <w:rPr/>
            </w:pPr>
            <w:r>
              <w:rPr/>
              <w:t>* wymienia obyczaje pojawiające się we fragmencie epope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obyczaje pojawiające się w tekśc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 wypowiedzi na temat tekstu umiejętnie posługuje się terminami: „wers”, „strofa”, „rym”, „rytm”</w:t>
            </w:r>
          </w:p>
          <w:p>
            <w:pPr>
              <w:pStyle w:val="TableContents"/>
              <w:rPr/>
            </w:pPr>
            <w:r>
              <w:rPr/>
              <w:t>* wyszukuje poznane środki stylistyczn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zwycza</w:t>
              <w:softHyphen/>
              <w:t>jach i tradycjach kultywowanych w domu rodzinnym</w:t>
            </w:r>
          </w:p>
          <w:p>
            <w:pPr>
              <w:pStyle w:val="TableContents"/>
              <w:rPr/>
            </w:pPr>
            <w:r>
              <w:rPr/>
              <w:t>* opracowuje fragment książeczki (plakat, gazetka ścienna) na temat wybranego zwyczaj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multimedialną na temat  polskich/regionalnych tradycji i zwyczajów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13 i 114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zbudować Kupścia? Instrukcja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4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niach ukazanych w tekście</w:t>
            </w:r>
          </w:p>
          <w:p>
            <w:pPr>
              <w:pStyle w:val="TableContents"/>
              <w:rPr/>
            </w:pPr>
            <w:r>
              <w:rPr/>
              <w:t>* układa kilka pytań z nim związany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na zasady tworzenia instrukcji</w:t>
            </w:r>
          </w:p>
          <w:p>
            <w:pPr>
              <w:pStyle w:val="TableContents"/>
              <w:rPr/>
            </w:pPr>
            <w:r>
              <w:rPr/>
              <w:t>* ma świadomość, że ta forma wypowiedzi może mieć formę tekstu, rysunkową albo połączoną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tekst o charakterze instrukcji</w:t>
            </w:r>
          </w:p>
          <w:p>
            <w:pPr>
              <w:pStyle w:val="TableContents"/>
              <w:rPr/>
            </w:pPr>
            <w:r>
              <w:rPr/>
              <w:t>* określa funkcję wyrazów zapisanych wielką literą</w:t>
            </w:r>
          </w:p>
          <w:p>
            <w:pPr>
              <w:pStyle w:val="TableContents"/>
              <w:rPr/>
            </w:pPr>
            <w:r>
              <w:rPr/>
              <w:t>* wymyśla zastosowanie urządzeń opisanych w tekśc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 związek między mottem a treścią utworu</w:t>
            </w:r>
          </w:p>
          <w:p>
            <w:pPr>
              <w:pStyle w:val="TableContents"/>
              <w:rPr/>
            </w:pPr>
            <w:r>
              <w:rPr/>
              <w:t>* podaje informacje dotyczące instrukcji jako tekstu użytkowego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instrukcjach (formach zapisu / łatwości / trudności z odczytaniem), z którymi miał okazję się zetknąć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maty 115 i 116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 materializowaniu się myśli – czytamy fragment książki Doroty Kassjanowicz „30 znikających trampolin”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szemy fragment scenariusza filmowego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tekstu</w:t>
            </w:r>
          </w:p>
          <w:p>
            <w:pPr>
              <w:pStyle w:val="TableContents"/>
              <w:rPr/>
            </w:pPr>
            <w:r>
              <w:rPr/>
              <w:t>* czyta z podziałem na role</w:t>
            </w:r>
          </w:p>
          <w:p>
            <w:pPr>
              <w:pStyle w:val="TableContents"/>
              <w:rPr/>
            </w:pPr>
            <w:r>
              <w:rPr/>
              <w:t>* pracuje w grupie nad wykonaniem zadan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się wrażeniami czytelniczymi</w:t>
            </w:r>
          </w:p>
          <w:p>
            <w:pPr>
              <w:pStyle w:val="TableContents"/>
              <w:rPr/>
            </w:pPr>
            <w:r>
              <w:rPr/>
              <w:t>* wyjaśnia, na czym polegało „zmaterializowanie się” poszczególnych przedmiotó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inscenizuje sytuację, w której przezwycięża jakąś trudność lub osiąga cel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czas wykony</w:t>
              <w:softHyphen/>
              <w:t>wa</w:t>
              <w:softHyphen/>
              <w:t>nia zadania wykorzy</w:t>
              <w:softHyphen/>
              <w:t>stuje wiedzę o czasow</w:t>
              <w:softHyphen/>
              <w:t>ni</w:t>
              <w:softHyphen/>
              <w:t>kach dokonanych</w:t>
            </w:r>
          </w:p>
          <w:p>
            <w:pPr>
              <w:pStyle w:val="TableContents"/>
              <w:rPr/>
            </w:pPr>
            <w:r>
              <w:rPr/>
              <w:t>i niedokonany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ełni rolę reżysera podczas nakręcenia (zagrania na żywo) wymyślonej scenk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17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wiązki wyrazowe w zdaniu. O grupie podmiotu i orzeczenia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5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tekstu</w:t>
            </w:r>
          </w:p>
          <w:p>
            <w:pPr>
              <w:pStyle w:val="TableContents"/>
              <w:rPr/>
            </w:pPr>
            <w:r>
              <w:rPr/>
              <w:t>* wskazuje podmiot i orzeczenie w zdania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ie, jakie części zdania tworzą związek główny</w:t>
            </w:r>
          </w:p>
          <w:p>
            <w:pPr>
              <w:pStyle w:val="TableContents"/>
              <w:rPr/>
            </w:pPr>
            <w:r>
              <w:rPr/>
              <w:t>* wskazuje związki poboczn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grupę podmiotu i orzeczenia</w:t>
            </w:r>
          </w:p>
          <w:p>
            <w:pPr>
              <w:pStyle w:val="TableContents"/>
              <w:rPr/>
            </w:pPr>
            <w:r>
              <w:rPr/>
              <w:t>* oddziela grupę podmiotu od grupy orzecze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pasowuje schemat do zdania</w:t>
            </w:r>
          </w:p>
          <w:p>
            <w:pPr>
              <w:pStyle w:val="TableContents"/>
              <w:rPr/>
            </w:pPr>
            <w:r>
              <w:rPr/>
              <w:t>* układa zdanie do schemat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18 i 119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lka słów o zdrowym odżywianiu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walczyć z przyzwyczajeniami? Zdrowe przepisy na małe desery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5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przeczytanym tekście</w:t>
            </w:r>
          </w:p>
          <w:p>
            <w:pPr>
              <w:pStyle w:val="TableContents"/>
              <w:rPr/>
            </w:pPr>
            <w:r>
              <w:rPr/>
              <w:t>* odpowiada na pytania związane z tekste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piramidę przedstawiającą zasady zdrowego odżywiania młodzieży w wieku szkolnym</w:t>
            </w:r>
          </w:p>
          <w:p>
            <w:pPr>
              <w:pStyle w:val="TableContents"/>
              <w:rPr/>
            </w:pPr>
            <w:r>
              <w:rPr/>
              <w:t>* porównuje odżywianie się chłopca z w/w zasadam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znaczenie przysłowia</w:t>
            </w:r>
          </w:p>
          <w:p>
            <w:pPr>
              <w:pStyle w:val="TableContents"/>
              <w:rPr/>
            </w:pPr>
            <w:r>
              <w:rPr/>
              <w:t>* wypowiada się na temat konieczności ograniczenia spożywa</w:t>
              <w:softHyphen/>
              <w:t>nia niektórych potraw</w:t>
            </w:r>
          </w:p>
          <w:p>
            <w:pPr>
              <w:pStyle w:val="TableContents"/>
              <w:rPr/>
            </w:pPr>
            <w:r>
              <w:rPr/>
              <w:t>* redaguje przepis na zdrową potrawę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zachowania chłopca, jego reakcji na zastosowane przez mamę ograniczenia</w:t>
            </w:r>
          </w:p>
          <w:p>
            <w:pPr>
              <w:pStyle w:val="TableContents"/>
              <w:rPr/>
            </w:pPr>
            <w:r>
              <w:rPr/>
              <w:t>* tworzy dalszy ciąg opowiad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kilka stron książki kucharskiej z przepisami na zdrowe potrawy dla dzieci i młodzież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20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czymy się rysować wykres zdania pojedynczego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5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podmiot, orzeczenie i określenia</w:t>
            </w:r>
          </w:p>
          <w:p>
            <w:pPr>
              <w:pStyle w:val="TableContents"/>
              <w:rPr/>
            </w:pPr>
            <w:r>
              <w:rPr/>
              <w:t>* rozumie zasady przedstawiania zdania za pomocą wykres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ysuje wykres krótkiego zdania pojedynczego</w:t>
            </w:r>
          </w:p>
          <w:p>
            <w:pPr>
              <w:pStyle w:val="TableContents"/>
              <w:rPr/>
            </w:pPr>
            <w:r>
              <w:rPr/>
              <w:t>* dzieli zdanie na grupę podmiotu i orzecze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 związki wyrazowe (główny, poboczne)</w:t>
            </w:r>
          </w:p>
          <w:p>
            <w:pPr>
              <w:pStyle w:val="TableContents"/>
              <w:rPr/>
            </w:pPr>
            <w:r>
              <w:rPr/>
              <w:t>* samodzielnie rysuje wykres zd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zdania do wykres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21 i 122</w:t>
            </w:r>
            <w:r>
              <w:rPr>
                <w:b/>
                <w:bCs/>
                <w:i/>
                <w:iCs/>
              </w:rPr>
              <w:t>. Minimum słów, maksimum treści, czyli jak streszczać tekst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6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astępuje treść szczegółowymi wyrazami</w:t>
            </w:r>
          </w:p>
          <w:p>
            <w:pPr>
              <w:pStyle w:val="TableContents"/>
              <w:rPr/>
            </w:pPr>
            <w:r>
              <w:rPr/>
              <w:t>* opowiada o wydarzeniach przedstawionych w 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biera definicję do znaczeń słów</w:t>
            </w:r>
          </w:p>
          <w:p>
            <w:pPr>
              <w:pStyle w:val="TableContents"/>
              <w:rPr/>
            </w:pPr>
            <w:r>
              <w:rPr/>
              <w:t>* układa jedno zdanie dotyczące treści opowiadania</w:t>
            </w:r>
          </w:p>
          <w:p>
            <w:pPr>
              <w:pStyle w:val="TableContents"/>
              <w:rPr/>
            </w:pPr>
            <w:r>
              <w:rPr/>
              <w:t>* zna zasady pisania streszcze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stala najważniejszą informację w przeczytanym tekście</w:t>
            </w:r>
          </w:p>
          <w:p>
            <w:pPr>
              <w:pStyle w:val="TableContents"/>
              <w:rPr/>
            </w:pPr>
            <w:r>
              <w:rPr/>
              <w:t>* tworzy plan wydarzeń do fragmentu tekstu</w:t>
            </w:r>
          </w:p>
          <w:p>
            <w:pPr>
              <w:pStyle w:val="TableContents"/>
              <w:rPr/>
            </w:pPr>
            <w:r>
              <w:rPr/>
              <w:t>* pisze streszczen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zachowanie chłopca</w:t>
            </w:r>
          </w:p>
          <w:p>
            <w:pPr>
              <w:pStyle w:val="TableContents"/>
              <w:rPr/>
            </w:pPr>
            <w:r>
              <w:rPr/>
              <w:t xml:space="preserve">* wyjaśnia, na czym polegał komizm 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przykłady sytuacji z życia, filmu lub książki, w której niezrozumienie czyiś słów/intencji miało niespodziewane konsekwencje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23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roli dziennikarzy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6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ie, czym się zajmuje dziennikarz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zasady, którymi powinien się kierować dziennikarz</w:t>
            </w:r>
          </w:p>
          <w:p>
            <w:pPr>
              <w:pStyle w:val="TableContents"/>
              <w:rPr/>
            </w:pPr>
            <w:r>
              <w:rPr/>
              <w:t>* podaje cechy, umiejętności dobrego dziennikarz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nazwiska znanych dziennikarzy (informacje na temat spraw, tematów, którymi się zajmują)</w:t>
            </w:r>
          </w:p>
          <w:p>
            <w:pPr>
              <w:pStyle w:val="TableContents"/>
              <w:rPr/>
            </w:pPr>
            <w:r>
              <w:rPr/>
              <w:t>* odróżnia fakt od opinii</w:t>
            </w:r>
          </w:p>
          <w:p>
            <w:pPr>
              <w:pStyle w:val="TableContents"/>
              <w:rPr/>
            </w:pPr>
            <w:r>
              <w:rPr/>
              <w:t>* redaguje tekst zawierający informację lub opinię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tekst łączący informację z komentarzem (artykuł do gazetki szkolnej)</w:t>
            </w:r>
          </w:p>
          <w:p>
            <w:pPr>
              <w:pStyle w:val="TableContents"/>
              <w:rPr/>
            </w:pPr>
            <w:r>
              <w:rPr/>
              <w:t>* dostrzega w komentarzach cechy reklamy</w:t>
            </w:r>
          </w:p>
          <w:p>
            <w:pPr>
              <w:pStyle w:val="TableContents"/>
              <w:rPr/>
            </w:pPr>
            <w:r>
              <w:rPr/>
              <w:t>* włącza się do dyskusji o etyce dziennikarskiej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się wiedzą na temat pracy dziennikarzy (paparazzi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24, 125, 126</w:t>
            </w:r>
            <w:r>
              <w:rPr>
                <w:b/>
                <w:bCs/>
                <w:i/>
                <w:iCs/>
              </w:rPr>
              <w:t>. Wiadomości z Koryntu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ąd nad Syzyfem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6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mitu</w:t>
            </w:r>
          </w:p>
          <w:p>
            <w:pPr>
              <w:pStyle w:val="TableContents"/>
              <w:rPr/>
            </w:pPr>
            <w:r>
              <w:rPr/>
              <w:t>* wskazuje elementy świata przedstawionego</w:t>
            </w:r>
          </w:p>
          <w:p>
            <w:pPr>
              <w:pStyle w:val="TableContents"/>
              <w:rPr/>
            </w:pPr>
            <w:r>
              <w:rPr/>
              <w:t>* wymienia kilka cech bohate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wskazuje związek miejsc i bohaterów </w:t>
              <w:br/>
              <w:t>z treścią mitu</w:t>
            </w:r>
          </w:p>
          <w:p>
            <w:pPr>
              <w:pStyle w:val="TableContents"/>
              <w:rPr/>
            </w:pPr>
            <w:r>
              <w:rPr/>
              <w:t>* wyjaśnia znaczenie zwrotu: „syzyfowa praca”</w:t>
            </w:r>
          </w:p>
          <w:p>
            <w:pPr>
              <w:pStyle w:val="TableContents"/>
              <w:rPr/>
            </w:pPr>
            <w:r>
              <w:rPr/>
              <w:t>* wybrane zajęcia z codziennego życia określa tym zwrotem, uzasadniając wybór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artykuł prasowy/ tekst do programu telewizyjnego na określony temat</w:t>
            </w:r>
          </w:p>
          <w:p>
            <w:pPr>
              <w:pStyle w:val="TableContents"/>
              <w:rPr/>
            </w:pPr>
            <w:r>
              <w:rPr/>
              <w:t>* charakteryzuje Syzyfa, uzasadniając cechy sytuacjami z mit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postępowanie postaci</w:t>
            </w:r>
          </w:p>
          <w:p>
            <w:pPr>
              <w:pStyle w:val="TableContents"/>
              <w:rPr/>
            </w:pPr>
            <w:r>
              <w:rPr/>
              <w:t>* wchodzi w rolę sędziego, obrońcy, oskarżyciel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chodzi w rolę dziennikarza i pisze relację z przebiegu rozpraw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27</w:t>
            </w:r>
            <w:r>
              <w:rPr>
                <w:b/>
                <w:bCs/>
                <w:i/>
                <w:iCs/>
              </w:rPr>
              <w:t>. Przydawka, czyli określenie rzeczownika w zdaniu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7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kilka określeń do zaproponowanego rzeczownika</w:t>
            </w:r>
          </w:p>
          <w:p>
            <w:pPr>
              <w:pStyle w:val="TableContents"/>
              <w:rPr/>
            </w:pPr>
            <w:r>
              <w:rPr/>
              <w:t>* rozpoznaje rzeczownik i przymiotni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przydawkę, zna pytania, na które odpowiada i jaką częścią mowy najczęściej jest wyrażon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ysuje wykres zdania pojedynczego, nazywając poznane części zdania</w:t>
            </w:r>
          </w:p>
          <w:p>
            <w:pPr>
              <w:pStyle w:val="TableContents"/>
              <w:rPr/>
            </w:pPr>
            <w:r>
              <w:rPr/>
              <w:t>* redaguje opis</w:t>
            </w:r>
          </w:p>
          <w:p>
            <w:pPr>
              <w:pStyle w:val="TableContents"/>
              <w:rPr/>
            </w:pPr>
            <w:r>
              <w:rPr/>
              <w:t>z określoną liczbą przydawek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zdania z kilkoma przydawkami</w:t>
            </w:r>
          </w:p>
          <w:p>
            <w:pPr>
              <w:pStyle w:val="TableContents"/>
              <w:rPr/>
            </w:pPr>
            <w:r>
              <w:rPr/>
              <w:t>* dobiera wykres do zd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28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u i dlaczego – według starożytnych Greków – udało się sprowadzić nieszczęścia i śmierć na ludzi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7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mitu</w:t>
            </w:r>
          </w:p>
          <w:p>
            <w:pPr>
              <w:pStyle w:val="TableContents"/>
              <w:rPr/>
            </w:pPr>
            <w:r>
              <w:rPr/>
              <w:t>* wskazuje zdania zgodne z treścią mitu</w:t>
            </w:r>
          </w:p>
          <w:p>
            <w:pPr>
              <w:pStyle w:val="TableContents"/>
              <w:rPr/>
            </w:pPr>
            <w:r>
              <w:rPr/>
              <w:t>* na podstawie ilustracji zamieszczonej w podręczniku opisuje zawartość puszki Pandor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elementy świata przedstawionego</w:t>
            </w:r>
          </w:p>
          <w:p>
            <w:pPr>
              <w:pStyle w:val="TableContents"/>
              <w:rPr/>
            </w:pPr>
            <w:r>
              <w:rPr/>
              <w:t>* uzupełnia wypowiedź Zeusa informacjami o planie zemsty na Prometeusz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pomina treść mitu o Prometeuszu i wskazuje źródło konfliktu między tytanem a Zeusem</w:t>
            </w:r>
          </w:p>
          <w:p>
            <w:pPr>
              <w:pStyle w:val="TableContents"/>
              <w:rPr/>
            </w:pPr>
            <w:r>
              <w:rPr/>
              <w:t>* ocenia bohaterów</w:t>
            </w:r>
          </w:p>
          <w:p>
            <w:pPr>
              <w:pStyle w:val="TableContents"/>
              <w:rPr/>
            </w:pPr>
            <w:r>
              <w:rPr/>
              <w:t>* wyjaśnia znaczenie związku „prometejski czyn”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artościuje wymiar kary wymierzonej Prometeuszowi</w:t>
            </w:r>
          </w:p>
          <w:p>
            <w:pPr>
              <w:pStyle w:val="TableContents"/>
              <w:rPr/>
            </w:pPr>
            <w:r>
              <w:rPr/>
              <w:t>* tworzy nową wersję mitu o Pandorze (szczęśliwe zakończenie / rola Nadziei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onfrontuje doświadczenia bohaterów z sytuacjami ze swojego życi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29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eśli zdarzenia ułożą się inaczej, niż zakładaliśmy..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7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tekstu</w:t>
            </w:r>
          </w:p>
          <w:p>
            <w:pPr>
              <w:pStyle w:val="TableContents"/>
              <w:rPr/>
            </w:pPr>
            <w:r>
              <w:rPr/>
              <w:t>* dzieli się wrażeniami czytelniczym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gatunek literacki</w:t>
            </w:r>
          </w:p>
          <w:p>
            <w:pPr>
              <w:pStyle w:val="TableContents"/>
              <w:rPr/>
            </w:pPr>
            <w:r>
              <w:rPr/>
              <w:t>* omawia zachowanie chłopca i sytuację, w której się znalazł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znaczenie zwrotu „życie stanęło na głowie”</w:t>
            </w:r>
          </w:p>
          <w:p>
            <w:pPr>
              <w:pStyle w:val="TableContents"/>
              <w:rPr/>
            </w:pPr>
            <w:r>
              <w:rPr/>
              <w:t>* wskazuje uczucia, które są ważne w zaistniałej sytuacj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apisuje wypowiedzi, które pasują do przed</w:t>
              <w:softHyphen/>
              <w:t>stawionych sytuacji</w:t>
            </w:r>
          </w:p>
          <w:p>
            <w:pPr>
              <w:pStyle w:val="TableContents"/>
              <w:rPr/>
            </w:pPr>
            <w:r>
              <w:rPr/>
              <w:t>* wypowiada się na temat potrzeb ludzi w trudnych chwil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onfrontuje doświadczenia bohaterów z sytuacjami ze swojego życia</w:t>
            </w:r>
          </w:p>
          <w:p>
            <w:pPr>
              <w:pStyle w:val="TableContents"/>
              <w:rPr/>
            </w:pPr>
            <w:r>
              <w:rPr/>
              <w:t>* dzieli się wrażeniami z obejrzanego filmu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30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ego pragnie Juniper Berry? Rozmawiamy o samotności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8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tekstu</w:t>
            </w:r>
          </w:p>
          <w:p>
            <w:pPr>
              <w:pStyle w:val="TableContents"/>
              <w:rPr/>
            </w:pPr>
            <w:r>
              <w:rPr/>
              <w:t>* dzieli się wrażeniami czytelniczym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elementy świata przedstawionego</w:t>
            </w:r>
          </w:p>
          <w:p>
            <w:pPr>
              <w:pStyle w:val="TableContents"/>
              <w:rPr/>
            </w:pPr>
            <w:r>
              <w:rPr/>
              <w:t>* przedstawia bohaterkę opowiadania i sytuację, w której się znalazł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charakteryzuje postać</w:t>
            </w:r>
          </w:p>
          <w:p>
            <w:pPr>
              <w:pStyle w:val="TableContents"/>
              <w:rPr/>
            </w:pPr>
            <w:r>
              <w:rPr/>
              <w:t>* nazywa uczucia bohaterki</w:t>
            </w:r>
          </w:p>
          <w:p>
            <w:pPr>
              <w:pStyle w:val="TableContents"/>
              <w:rPr/>
            </w:pPr>
            <w:r>
              <w:rPr/>
              <w:t>* opisuje obecne i wcze</w:t>
              <w:softHyphen/>
              <w:t>śniejsze zachowa</w:t>
              <w:softHyphen/>
              <w:t>nie rodziców dziewczynki</w:t>
            </w:r>
          </w:p>
          <w:p>
            <w:pPr>
              <w:pStyle w:val="TableContents"/>
              <w:rPr/>
            </w:pPr>
            <w:r>
              <w:rPr/>
              <w:t>* dostosowuje kolorystykę do uczuć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 imieniu bohaterki redaguje list do rodzi</w:t>
              <w:softHyphen/>
              <w:t>ców, uwzględnia</w:t>
              <w:softHyphen/>
              <w:t>jąc uczucia, pragnienia i nadzieje</w:t>
            </w:r>
          </w:p>
          <w:p>
            <w:pPr>
              <w:pStyle w:val="TableContents"/>
              <w:rPr/>
            </w:pPr>
            <w:r>
              <w:rPr/>
              <w:t>* zauważa różny sposób zapisu (tekst należący do fabuły i akcji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się spostrzeżeniami na temat samotności i pomocy ludziom, którzy znaleźli się w takiej sytuacj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31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się zdarzyło na ulicy Pachnących Bzów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8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niach przedstawionych w tekście</w:t>
            </w:r>
          </w:p>
          <w:p>
            <w:pPr>
              <w:pStyle w:val="TableContents"/>
              <w:rPr/>
            </w:pPr>
            <w:r>
              <w:rPr/>
              <w:t>* określa elementy świata przedstawio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bjaśnia znaczenia związków wyrazowych ze słowem „bajka”</w:t>
            </w:r>
          </w:p>
          <w:p>
            <w:pPr>
              <w:pStyle w:val="TableContents"/>
              <w:rPr/>
            </w:pPr>
            <w:r>
              <w:rPr/>
              <w:t>* omawia elementy świata przedstawionego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przeżycia bohaterów</w:t>
            </w:r>
          </w:p>
          <w:p>
            <w:pPr>
              <w:pStyle w:val="TableContents"/>
              <w:rPr/>
            </w:pPr>
            <w:r>
              <w:rPr/>
              <w:t>* rozpoznaje funkcję metafory w tekście</w:t>
            </w:r>
          </w:p>
          <w:p>
            <w:pPr>
              <w:pStyle w:val="TableContents"/>
              <w:rPr/>
            </w:pPr>
            <w:r>
              <w:rPr/>
              <w:t>* opowiada tekst, zwracając uwagę na przyczynę i skutki wydarzeń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interpretuje sformu</w:t>
              <w:softHyphen/>
              <w:t>łowa</w:t>
              <w:softHyphen/>
              <w:t>nie „to nie była bajka”</w:t>
            </w:r>
          </w:p>
          <w:p>
            <w:pPr>
              <w:pStyle w:val="TableContents"/>
              <w:rPr/>
            </w:pPr>
            <w:r>
              <w:rPr/>
              <w:t>* wypowiada się na temat reakcji przedmio</w:t>
              <w:softHyphen/>
              <w:t>tów-bohaterów</w:t>
            </w:r>
          </w:p>
          <w:p>
            <w:pPr>
              <w:pStyle w:val="TableContents"/>
              <w:rPr/>
            </w:pPr>
            <w:r>
              <w:rPr/>
              <w:t>* redaguje szczęśliwe zakończenie histori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redaguje opowiadanie twórcze inspirowane przedstawionymi wydarzeniami, które można by zatytułować: </w:t>
            </w:r>
            <w:r>
              <w:rPr>
                <w:i/>
              </w:rPr>
              <w:t>To nie była bajk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32 i 133</w:t>
            </w:r>
            <w:r>
              <w:rPr>
                <w:b/>
                <w:bCs/>
                <w:i/>
                <w:iCs/>
              </w:rPr>
              <w:t xml:space="preserve">. Świat wirtualny a rzeczywistość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kst literacki a tekst informacyjny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8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niach przedstawionych w tekstach</w:t>
            </w:r>
          </w:p>
          <w:p>
            <w:pPr>
              <w:pStyle w:val="TableContents"/>
              <w:rPr/>
            </w:pPr>
            <w:r>
              <w:rPr/>
              <w:t>* określa elementy świata przedstawionego w utworze literacki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zagrożenia wynikające z uzależnienia od komputera i wirtualnego świat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przeczy</w:t>
              <w:softHyphen/>
              <w:t>tane teksty pod kątem zawartych w nich treści</w:t>
            </w:r>
          </w:p>
          <w:p>
            <w:pPr>
              <w:pStyle w:val="TableContents"/>
              <w:rPr/>
            </w:pPr>
            <w:r>
              <w:rPr/>
              <w:t>* rozpoznaje cechy charakterystyczne tekstów użytkowych i literacki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fragmenty utworu, które w sposób przenośny przedsta</w:t>
              <w:softHyphen/>
              <w:t>wiają sytuację bohatera</w:t>
            </w:r>
          </w:p>
          <w:p>
            <w:pPr>
              <w:pStyle w:val="TableContents"/>
              <w:rPr/>
            </w:pPr>
            <w:r>
              <w:rPr/>
              <w:t xml:space="preserve">* tworzy plakat pt. </w:t>
            </w:r>
            <w:r>
              <w:rPr>
                <w:i/>
              </w:rPr>
              <w:t>Bezpiecznie z komputere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multimedialną na temat zasad korzystania z komputera i internetu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34 i 135</w:t>
            </w:r>
            <w:r>
              <w:rPr>
                <w:b/>
                <w:bCs/>
                <w:i/>
                <w:iCs/>
              </w:rPr>
              <w:t>. Okolicznik i dopełnienie, czyli określenia czasownika w zdaniu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9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powiada na pytania zamieszczone w ankiecie</w:t>
            </w:r>
          </w:p>
          <w:p>
            <w:pPr>
              <w:pStyle w:val="TableContents"/>
              <w:rPr/>
            </w:pPr>
            <w:r>
              <w:rPr/>
              <w:t>* rozpoznaje czasownik</w:t>
            </w:r>
          </w:p>
          <w:p>
            <w:pPr>
              <w:pStyle w:val="TableContents"/>
              <w:rPr/>
            </w:pPr>
            <w:r>
              <w:rPr/>
              <w:t>* podaje kilka określeń do zaproponowanego czasownika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rozpoznaje dopełnienie oraz okolicznik </w:t>
            </w:r>
          </w:p>
          <w:p>
            <w:pPr>
              <w:pStyle w:val="TableContents"/>
              <w:rPr/>
            </w:pPr>
            <w:r>
              <w:rPr/>
              <w:t>* zna pytania, na które odpowiadają i wie, jaką częścią mowy najczęściej są wyrażon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ysuje wykres zdania pojedynczego</w:t>
            </w:r>
          </w:p>
          <w:p>
            <w:pPr>
              <w:pStyle w:val="TableContents"/>
              <w:rPr/>
            </w:pPr>
            <w:r>
              <w:rPr/>
              <w:t>* nazywa poznane części zdania</w:t>
            </w:r>
          </w:p>
          <w:p>
            <w:pPr>
              <w:pStyle w:val="TableContents"/>
              <w:rPr/>
            </w:pPr>
            <w:r>
              <w:rPr/>
              <w:t>* tworzy związki wyra</w:t>
              <w:softHyphen/>
              <w:t>zowe z poznanymi dotąd częściami</w:t>
              <w:br/>
              <w:t>zdania</w:t>
            </w:r>
          </w:p>
          <w:p>
            <w:pPr>
              <w:pStyle w:val="TableContents"/>
              <w:rPr/>
            </w:pPr>
            <w:r>
              <w:rPr/>
              <w:t>* tworzy instrukcję korzystanie z kompu</w:t>
              <w:softHyphen/>
              <w:t>tera zawierającą oko</w:t>
              <w:softHyphen/>
              <w:t>liczniki i dopełnie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zdania, dłuższe teksty z okolicznikami i dopełnieniami</w:t>
            </w:r>
          </w:p>
          <w:p>
            <w:pPr>
              <w:pStyle w:val="TableContents"/>
              <w:rPr/>
            </w:pPr>
            <w:r>
              <w:rPr/>
              <w:t>* dobiera wykres do zd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36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może zdziałać wykreślenie jednego słowa? Rozmawiamy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plakacie społecznym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9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elementach graficznych przedstawionych na plaka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skojarzenia ze słowem „dom” i wyrażeniem „dom dziecka”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propozycje zmian na świecie, które sprawiłyby szczęście wszystkim dzieciom</w:t>
            </w:r>
          </w:p>
          <w:p>
            <w:pPr>
              <w:pStyle w:val="TableContents"/>
              <w:rPr/>
            </w:pPr>
            <w:r>
              <w:rPr/>
              <w:t>* wypowiada się na temat celowości wykreślenia jednego słow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wypowiedź na temat działań, do których zachęca autor plakatu</w:t>
            </w:r>
          </w:p>
          <w:p>
            <w:pPr>
              <w:pStyle w:val="TableContents"/>
              <w:rPr/>
            </w:pPr>
            <w:r>
              <w:rPr/>
              <w:t>* przewiduje, co by się mogło stać, gdyby tę myśl wprowadzono w życie (pracuje przy wykonaniu mapy mentalnej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plakat podejmujący jakąś ważną tematykę społeczną i wypowiada się na temat myśli, jaką wyraż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ematy 137 i 138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uniknąć piekła na ziemi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9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skojarzenia ze słowami: „niebo”, „piekło”</w:t>
            </w:r>
          </w:p>
          <w:p>
            <w:pPr>
              <w:pStyle w:val="TableContents"/>
              <w:rPr/>
            </w:pPr>
            <w:r>
              <w:rPr/>
              <w:t>* opowiada o wydarze</w:t>
              <w:softHyphen/>
              <w:t>niach przedstawionych w 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znaczenie związków frazeologicz</w:t>
              <w:softHyphen/>
              <w:t>nych i układa z nimi zdania</w:t>
            </w:r>
          </w:p>
          <w:p>
            <w:pPr>
              <w:pStyle w:val="TableContents"/>
              <w:rPr/>
            </w:pPr>
            <w:r>
              <w:rPr/>
              <w:t>* wymienia elementy świata przedstawionego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ezentuje pomysły bohaterów, podając właściwe cytaty z tekstu</w:t>
            </w:r>
          </w:p>
          <w:p>
            <w:pPr>
              <w:pStyle w:val="TableContents"/>
              <w:rPr/>
            </w:pPr>
            <w:r>
              <w:rPr/>
              <w:t>* interpretuje zachowanie bohater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pomysły bohaterów, wskazuje bardziej niebezpieczny dla ludzkośc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onfrontuje doświadczenia bohaterów literackich z własnym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39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ym jest tolerancja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przeczytanego tekstu</w:t>
            </w:r>
          </w:p>
          <w:p>
            <w:pPr>
              <w:pStyle w:val="TableContents"/>
              <w:rPr/>
            </w:pPr>
            <w:r>
              <w:rPr/>
              <w:t>* próbuje podać definicję słowa „tolerancja”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przykłady zachowań ludzi nietolerancyjnych</w:t>
            </w:r>
          </w:p>
          <w:p>
            <w:pPr>
              <w:pStyle w:val="TableContents"/>
              <w:rPr/>
            </w:pPr>
            <w:r>
              <w:rPr/>
              <w:t>* zapisuje dialog, w którym przekonuje, że warto być tolerancyjnym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chodzi w rolę osoby będącej w obcym kraju i opowiada o swoich uczuciach</w:t>
            </w:r>
          </w:p>
          <w:p>
            <w:pPr>
              <w:pStyle w:val="TableContents"/>
              <w:rPr/>
            </w:pPr>
            <w:r>
              <w:rPr/>
              <w:t>* porównuje ww. opis z sytuacją, w jakiej się znalazł bohater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biera sformułowania najlepiej wyrażające ideę tolerancji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 podstawie własnych obserwacji podaje przykłady nietolerancji we współczesnym świecie i ich możliwe skutk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40 i 141</w:t>
            </w:r>
            <w:r>
              <w:rPr>
                <w:b/>
                <w:bCs/>
                <w:i/>
                <w:iCs/>
              </w:rPr>
              <w:t>. Poznajemy nowelę – Bolesław Prus „Katarynka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0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przeczytanego tekstu</w:t>
            </w:r>
          </w:p>
          <w:p>
            <w:pPr>
              <w:pStyle w:val="TableContents"/>
              <w:rPr/>
            </w:pPr>
            <w:r>
              <w:rPr/>
              <w:t>* określa elementy świata przedstawionego</w:t>
            </w:r>
          </w:p>
          <w:p>
            <w:pPr>
              <w:pStyle w:val="TableContents"/>
              <w:rPr/>
            </w:pPr>
            <w:r>
              <w:rPr/>
              <w:t>* ustala temat utwor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bohaterów występujących w tekście</w:t>
            </w:r>
          </w:p>
          <w:p>
            <w:pPr>
              <w:pStyle w:val="TableContents"/>
              <w:rPr/>
            </w:pPr>
            <w:r>
              <w:rPr/>
              <w:t>* tworzy plan wydarzeń</w:t>
            </w:r>
          </w:p>
          <w:p>
            <w:pPr>
              <w:pStyle w:val="TableContents"/>
              <w:rPr/>
            </w:pPr>
            <w:r>
              <w:rPr/>
              <w:t>* wskazuje i ocenia istotę najważniejszego przedmiotu w tekśc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 podstawie fragmentów tekstu podaje uczucia pana Tomasza i przyczyny takiego zachowania</w:t>
            </w:r>
          </w:p>
          <w:p>
            <w:pPr>
              <w:pStyle w:val="TableContents"/>
              <w:rPr/>
            </w:pPr>
            <w:r>
              <w:rPr/>
              <w:t>* ustala punkt kulminacyjny w utworze</w:t>
            </w:r>
          </w:p>
          <w:p>
            <w:pPr>
              <w:pStyle w:val="TableContents"/>
              <w:rPr/>
            </w:pPr>
            <w:r>
              <w:rPr/>
              <w:t>* zna cechy nowel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w utworze elementy charakterystyczne dla poznanego gatunku</w:t>
            </w:r>
          </w:p>
          <w:p>
            <w:pPr>
              <w:pStyle w:val="TableContents"/>
              <w:rPr/>
            </w:pPr>
            <w:r>
              <w:rPr/>
              <w:t>* wypowiada się na temat problemów współczesnego świat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scenariusz filmu na podstawie poznanej noweli; uczestniczy w podziale ról dla grup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42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edy spotkam poszkodowanego... Rozmawiamy na temat sensu „Przypowieści o miłosiernym Samarytaninie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1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wydarzenia z przypowieści</w:t>
            </w:r>
          </w:p>
          <w:p>
            <w:pPr>
              <w:pStyle w:val="TableContents"/>
              <w:rPr/>
            </w:pPr>
            <w:r>
              <w:rPr/>
              <w:t>* wypowiada się na temat tego, jaka nauka płynie z przypowieśc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zachowanie podróżnych</w:t>
            </w:r>
          </w:p>
          <w:p>
            <w:pPr>
              <w:pStyle w:val="TableContents"/>
              <w:rPr/>
            </w:pPr>
            <w:r>
              <w:rPr/>
              <w:t>* wskazuje różnicę między zachowaniem bohaterów</w:t>
            </w:r>
          </w:p>
          <w:p>
            <w:pPr>
              <w:pStyle w:val="TableContents"/>
              <w:rPr/>
            </w:pPr>
            <w:r>
              <w:rPr/>
              <w:t>* zauważa specyfikę odmiany rzeczownika „Samarytanin”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wskazuje w utworze cechy gatunkowe przypowieści </w:t>
            </w:r>
          </w:p>
          <w:p>
            <w:pPr>
              <w:pStyle w:val="TableContents"/>
              <w:rPr/>
            </w:pPr>
            <w:r>
              <w:rPr/>
              <w:t>* wymienia sposoby pomagania potrzebującym</w:t>
            </w:r>
          </w:p>
          <w:p>
            <w:pPr>
              <w:pStyle w:val="TableContents"/>
              <w:rPr/>
            </w:pPr>
            <w:r>
              <w:rPr/>
              <w:t>* tworzy definicje słów: „bliźni”, „miłosierdzie”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interpretuje myśli łączące się z ideą miłosierdzia</w:t>
            </w:r>
          </w:p>
          <w:p>
            <w:pPr>
              <w:pStyle w:val="TableContents"/>
              <w:rPr/>
            </w:pPr>
            <w:r>
              <w:rPr/>
              <w:t>* wskazuje uniwersalny charakter utwor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w dowolnej formie inne biblijne przypowieśc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43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wrócić uwagę innych – dlaczego plakaty społeczne są potrzebne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1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treść plakatów, wskazuje elementy graficz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cel i adresata plakatów</w:t>
            </w:r>
          </w:p>
          <w:p>
            <w:pPr>
              <w:pStyle w:val="TableContents"/>
              <w:rPr/>
            </w:pPr>
            <w:r>
              <w:rPr/>
              <w:t>* wypowiada się na temat dostrzegania potrzeb innych osób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celowości tworzenia plakatów społecznych i poruszanej w nich tematyk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plakat o tematyce społecznej</w:t>
            </w:r>
          </w:p>
          <w:p>
            <w:pPr>
              <w:pStyle w:val="TableContents"/>
              <w:rPr/>
            </w:pPr>
            <w:r>
              <w:rPr/>
              <w:t>* wypowiada się na temat dbania o swoje potrzeby podczas pomagania inny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multime</w:t>
              <w:softHyphen/>
              <w:t>dialną z wybranymi plakatami (kampa</w:t>
              <w:softHyphen/>
              <w:t>niami) społecznymi przeznaczonymi dla dzieci i młodzież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mat 144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 wystawie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1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rodzaje rzeźby; dopasowuje dzieło do odpowiednich pojęć</w:t>
            </w:r>
          </w:p>
          <w:p>
            <w:pPr>
              <w:pStyle w:val="TableContents"/>
              <w:rPr/>
            </w:pPr>
            <w:r>
              <w:rPr/>
              <w:t>* wyraża ocenę o jednej z nich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pomina informacje na temat Prometeusza</w:t>
            </w:r>
          </w:p>
          <w:p>
            <w:pPr>
              <w:pStyle w:val="TableContents"/>
              <w:rPr/>
            </w:pPr>
            <w:r>
              <w:rPr/>
              <w:t>* wybiera z notatek biograficznych dotyczących autorów informacje potrzebne do opisu rzeźb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yśla i rysuje znak graficzny wiążący się z dobroczynnością tytana wobec ludzi</w:t>
            </w:r>
          </w:p>
          <w:p>
            <w:pPr>
              <w:pStyle w:val="TableContents"/>
              <w:rPr/>
            </w:pPr>
            <w:r>
              <w:rPr/>
              <w:t>* redaguje opis wybranej rzeźb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przedstawionych na multimedialnej wystawie rzeźb Prometeusza</w:t>
            </w:r>
          </w:p>
          <w:p>
            <w:pPr>
              <w:pStyle w:val="TableContents"/>
              <w:rPr/>
            </w:pPr>
            <w:r>
              <w:rPr/>
              <w:t>* pisze relację z wirtualnej wystawy do gazetki szkolnej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multimedialną z rzeźbami greckich bogów i herosów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45 i 146</w:t>
            </w:r>
            <w:r>
              <w:rPr>
                <w:b/>
                <w:bCs/>
                <w:i/>
                <w:iCs/>
              </w:rPr>
              <w:t>. Jesteśmy ekspertami od mitów greckich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2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acuje w grupie</w:t>
            </w:r>
          </w:p>
          <w:p>
            <w:pPr>
              <w:pStyle w:val="TableContents"/>
              <w:rPr/>
            </w:pPr>
            <w:r>
              <w:rPr/>
              <w:t>* wykazuje znajomość kilku mitów</w:t>
            </w:r>
          </w:p>
          <w:p>
            <w:pPr>
              <w:pStyle w:val="TableContents"/>
              <w:rPr/>
            </w:pPr>
            <w:r>
              <w:rPr/>
              <w:t>* analizuje planszę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zywa greckich bogów i bohaterów</w:t>
            </w:r>
          </w:p>
          <w:p>
            <w:pPr>
              <w:pStyle w:val="TableContents"/>
              <w:rPr/>
            </w:pPr>
            <w:r>
              <w:rPr/>
              <w:t>* tworzy dialog bohaterów na temat wybranego wątku mitologicznego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rótko relacjonuje treść wybranych mitów</w:t>
            </w:r>
          </w:p>
          <w:p>
            <w:pPr>
              <w:pStyle w:val="TableContents"/>
              <w:rPr/>
            </w:pPr>
            <w:r>
              <w:rPr/>
              <w:t>* dopasowuje cechy do bohaterów mitologicznych</w:t>
            </w:r>
          </w:p>
          <w:p>
            <w:pPr>
              <w:pStyle w:val="TableContents"/>
              <w:rPr/>
            </w:pPr>
            <w:r>
              <w:rPr/>
              <w:t>* wyjaśnia znaczenie związków frazeologicz</w:t>
              <w:softHyphen/>
              <w:t>nych i układa z nimi zd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prawia tekst zawierający nieprawdziwe informacje</w:t>
            </w:r>
          </w:p>
          <w:p>
            <w:pPr>
              <w:pStyle w:val="TableContents"/>
              <w:rPr/>
            </w:pPr>
            <w:r>
              <w:rPr/>
              <w:t>* wskazuje cechy mitu</w:t>
            </w:r>
          </w:p>
          <w:p>
            <w:pPr>
              <w:pStyle w:val="TableContents"/>
              <w:rPr/>
            </w:pPr>
            <w:r>
              <w:rPr/>
              <w:t>* podaje przykłady mitów, w których zostały poruszone określone temat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dla koleżanek i kolegów konkurs mitologiczn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47 i 148</w:t>
            </w:r>
            <w:r>
              <w:rPr>
                <w:b/>
                <w:bCs/>
                <w:i/>
                <w:iCs/>
              </w:rPr>
              <w:t>. Sprawdzę się!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2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przeczytanym tekście</w:t>
            </w:r>
          </w:p>
          <w:p>
            <w:pPr>
              <w:pStyle w:val="TableContents"/>
              <w:rPr/>
            </w:pPr>
            <w:r>
              <w:rPr/>
              <w:t>* omawia elementy świata przedstawionego</w:t>
            </w:r>
          </w:p>
          <w:p>
            <w:pPr>
              <w:pStyle w:val="TableContents"/>
              <w:rPr/>
            </w:pPr>
            <w:r>
              <w:rPr/>
              <w:t>* uzupełnia wyrazy, podaje zasadę ortograficzną i wskazuje wyjątki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fragment tekstu opisujący dawne Ateny</w:t>
            </w:r>
          </w:p>
          <w:p>
            <w:pPr>
              <w:pStyle w:val="TableContents"/>
              <w:rPr/>
            </w:pPr>
            <w:r>
              <w:rPr/>
              <w:t>* wybiera punkty planu, które nie dotyczą akcji</w:t>
            </w:r>
          </w:p>
          <w:p>
            <w:pPr>
              <w:pStyle w:val="TableContents"/>
              <w:rPr/>
            </w:pPr>
            <w:r>
              <w:rPr/>
              <w:t>* rozpoznaje fakt i opinię, tekst literacki i informacyjn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instrukcję rysowania okręgu</w:t>
            </w:r>
          </w:p>
          <w:p>
            <w:pPr>
              <w:pStyle w:val="TableContents"/>
              <w:rPr/>
            </w:pPr>
            <w:r>
              <w:rPr/>
              <w:t>* łączy zdania pojedyn</w:t>
              <w:softHyphen/>
              <w:t>cze w złożone, stosując zasady interpunkcji</w:t>
            </w:r>
          </w:p>
          <w:p>
            <w:pPr>
              <w:pStyle w:val="TableContents"/>
              <w:rPr/>
            </w:pPr>
            <w:r>
              <w:rPr/>
              <w:t>* rozwija zdania nierozwinięte</w:t>
            </w:r>
          </w:p>
          <w:p>
            <w:pPr>
              <w:pStyle w:val="TableContents"/>
              <w:rPr/>
            </w:pPr>
            <w:r>
              <w:rPr/>
              <w:t>* samodzielnie rysuje wykresy zdań pojedyn</w:t>
              <w:softHyphen/>
              <w:t>czych i nazywa części zd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isuje z hasła encyklopedycznego informacje, które zostały zawarte w micie</w:t>
            </w:r>
          </w:p>
          <w:p>
            <w:pPr>
              <w:pStyle w:val="TableContents"/>
              <w:rPr/>
            </w:pPr>
            <w:r>
              <w:rPr/>
              <w:t>* wykazuje znajomość całego mitu o Dedalu</w:t>
            </w:r>
          </w:p>
          <w:p>
            <w:pPr>
              <w:pStyle w:val="TableContents"/>
              <w:rPr/>
            </w:pPr>
            <w:r>
              <w:rPr/>
              <w:t>i Ikarz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WÓRCA I DZIEŁO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49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 wizytą w teatrze, kinie, muzeum..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2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miej</w:t>
              <w:softHyphen/>
              <w:t>scach, sytuacjach przedstawionych na plansz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bierze udział w dys</w:t>
              <w:softHyphen/>
              <w:t>ku</w:t>
              <w:softHyphen/>
              <w:t>sji na temat zasad zachowania obowią</w:t>
              <w:softHyphen/>
              <w:t>zują</w:t>
              <w:softHyphen/>
              <w:t>cych w miejscach związanych z kulturą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listę zasad obowiązujących w teatrze, kinie, muzeum...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wypowiedź na temat wydarzenia kulturalnego przedstawionego na plansz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sposobach wyrażania szacunku i uznania dla twórców sztuk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50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podpowiada wyobraźnia? (Zbigniew Herbert „Pudełko zwane wyobraźnią”)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3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wybraną fotografię oraz obrazy powstałe w wyobraźni</w:t>
            </w:r>
          </w:p>
          <w:p>
            <w:pPr>
              <w:pStyle w:val="TableContents"/>
              <w:rPr/>
            </w:pPr>
            <w:r>
              <w:rPr/>
              <w:t>* relacjonuje treść wiersz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obrazy poetyckie i porównuje je z własnymi wyobrażeniam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tytuł wiersza</w:t>
            </w:r>
          </w:p>
          <w:p>
            <w:pPr>
              <w:pStyle w:val="TableContents"/>
              <w:rPr/>
            </w:pPr>
            <w:r>
              <w:rPr/>
              <w:t>* opisuje swoje „pudełko zwane wyobraźnią”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roli wyobraźni w życiu człowiek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zorowo recytuje treść wiersza (może wykorzystać prezenta</w:t>
              <w:softHyphen/>
              <w:t>cję multimedialną przedstawiającą obrazy poetyckie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51 i 152</w:t>
            </w:r>
            <w:r>
              <w:rPr>
                <w:b/>
                <w:bCs/>
                <w:i/>
                <w:iCs/>
              </w:rPr>
              <w:t>. Nagrywamy słuchowi</w:t>
              <w:softHyphen/>
              <w:t>sko na podstawie fragmentu „Baje przez telefon” Gianniego Rodariego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3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, w jaki sposób można przedstawić wybrane dźwięki</w:t>
            </w:r>
          </w:p>
          <w:p>
            <w:pPr>
              <w:pStyle w:val="TableContents"/>
              <w:rPr/>
            </w:pPr>
            <w:r>
              <w:rPr/>
              <w:t>* pracuje w grup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tekstu</w:t>
            </w:r>
          </w:p>
          <w:p>
            <w:pPr>
              <w:pStyle w:val="TableContents"/>
              <w:rPr/>
            </w:pPr>
            <w:r>
              <w:rPr/>
              <w:t>* czyta z podziałem na rol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óżnicuje głos, tempo podczas czytania słuchowiska</w:t>
            </w:r>
          </w:p>
          <w:p>
            <w:pPr>
              <w:pStyle w:val="TableContents"/>
              <w:rPr/>
            </w:pPr>
            <w:r>
              <w:rPr/>
              <w:t>* wskazuje elementy charakterystyczne dla słuchowisk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grywa rolę reżysera (dokonuje podziału ról, zadań w grupie), nadzoruje nagran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grywa zagadki dźwiękowe dla koleżanek i kolegów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53 i 154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napisać scenariusz przedstawienia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3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sytuacje przedstawione na ilustracji</w:t>
            </w:r>
          </w:p>
          <w:p>
            <w:pPr>
              <w:pStyle w:val="TableContents"/>
              <w:rPr/>
            </w:pPr>
            <w:r>
              <w:rPr/>
              <w:t>* wskazuje element, który je łączy</w:t>
            </w:r>
          </w:p>
          <w:p>
            <w:pPr>
              <w:pStyle w:val="TableContents"/>
              <w:rPr/>
            </w:pPr>
            <w:r>
              <w:rPr/>
              <w:t>* współpracuje przy tworzeniu planu wydarzeń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historyjkę na podstawie sytuacji ukazanych na fotografiach</w:t>
            </w:r>
          </w:p>
          <w:p>
            <w:pPr>
              <w:pStyle w:val="TableContents"/>
              <w:rPr/>
            </w:pPr>
            <w:r>
              <w:rPr/>
              <w:t>* redaguje zaproszenie na przedstawien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lanuje pozostałe elementy świata przedstawionego i liczbę scen w przedstawieni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sposób zapisu tekstu przedstawienia</w:t>
            </w:r>
          </w:p>
          <w:p>
            <w:pPr>
              <w:pStyle w:val="TableContents"/>
              <w:rPr/>
            </w:pPr>
            <w:r>
              <w:rPr/>
              <w:t>* razem z grupą tworzy tekst scenariusz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pracę koleżanek i kolegów, uzasadniając wybór najlepszego przedstawieni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55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różnych rodzajach głosek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3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różnia głoski, litery, spółgłoski, samogłos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bserwuje i ocenia problem językowy na przykładzie scenek rysunkowych</w:t>
            </w:r>
          </w:p>
          <w:p>
            <w:pPr>
              <w:pStyle w:val="TableContents"/>
              <w:rPr/>
            </w:pPr>
            <w:r>
              <w:rPr/>
              <w:t>* dostrzega różnicę między sposobem artykulacji głose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głoski dźwięczne, bezdźwięczne, ustne, nosowe, twarde, miękk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pary głosek</w:t>
            </w:r>
          </w:p>
          <w:p>
            <w:pPr>
              <w:pStyle w:val="TableContents"/>
              <w:rPr/>
            </w:pPr>
            <w:r>
              <w:rPr/>
              <w:t>* bezbłędnie uzupełnia tekst dyktand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56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 wizytą w teatrze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4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przedmiotach przedstawionych na planszy związanej z teatre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 podstawie planszy, doświadczeń wypowiada się na temat pracy nad przedstawieniem teatralnym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informacje zawarte na afiszu teatralnym</w:t>
            </w:r>
          </w:p>
          <w:p>
            <w:pPr>
              <w:pStyle w:val="TableContents"/>
              <w:rPr/>
            </w:pPr>
            <w:r>
              <w:rPr/>
              <w:t>* układa pytania do zamieszczonych tam informacj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i prezentuje informacje na temat aktualnego repertuaru teatralnego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</w:t>
              <w:softHyphen/>
              <w:t>tację na temat teatru (ulubionego przedsta</w:t>
              <w:softHyphen/>
              <w:t>wie</w:t>
              <w:softHyphen/>
              <w:t>nia teatralnego / historii teatru / rodzajów przedstawień teatralnych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57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mówić, by być dobrze zrozumianym?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s. 34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prawnie czyta wyrazy zamieszczone na ilustracji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 różnicę między staranną a potoczną wymową wyrazów</w:t>
            </w:r>
          </w:p>
          <w:p>
            <w:pPr>
              <w:pStyle w:val="TableContents"/>
              <w:rPr/>
            </w:pPr>
            <w:r>
              <w:rPr/>
              <w:t>* sprawdza w słowniku poprawnej polszczyzny sposób wymawiania wyrazó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 różnicę między zapisem a wymową głosek</w:t>
            </w:r>
          </w:p>
          <w:p>
            <w:pPr>
              <w:pStyle w:val="TableContents"/>
              <w:rPr/>
            </w:pPr>
            <w:r>
              <w:rPr/>
              <w:t>* zna zasady wymawia</w:t>
              <w:softHyphen/>
              <w:t>nia polskich głosek</w:t>
            </w:r>
          </w:p>
          <w:p>
            <w:pPr>
              <w:pStyle w:val="TableContents"/>
              <w:rPr/>
            </w:pPr>
            <w:r>
              <w:rPr/>
              <w:t>* omawia zasady akcentowania wyrazów w języku polski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cechy języka mówionego i pisanego</w:t>
            </w:r>
          </w:p>
          <w:p>
            <w:pPr>
              <w:pStyle w:val="TableContents"/>
              <w:rPr/>
            </w:pPr>
            <w:r>
              <w:rPr/>
              <w:t>* stosuje w praktyce reguły akcentowania wyraz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i prezentuje rówieśnikom łamańce językowe (może to być forma konkursu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58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powstaje film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4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przeczytanym tekście</w:t>
            </w:r>
          </w:p>
          <w:p>
            <w:pPr>
              <w:pStyle w:val="TableContents"/>
              <w:rPr/>
            </w:pPr>
            <w:r>
              <w:rPr/>
              <w:t>* wypowiada się na temat ulubionego aktora/aktor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słowniczek pojęć związanych z filmem</w:t>
            </w:r>
          </w:p>
          <w:p>
            <w:pPr>
              <w:pStyle w:val="TableContents"/>
              <w:rPr/>
            </w:pPr>
            <w:r>
              <w:rPr/>
              <w:t>* objaśnia wyrazy i układa je w porządku alfabetycznym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apisuje etapy powstawania filmu</w:t>
            </w:r>
          </w:p>
          <w:p>
            <w:pPr>
              <w:pStyle w:val="TableContents"/>
              <w:rPr/>
            </w:pPr>
            <w:r>
              <w:rPr/>
              <w:t>* rozpoznaje podstawowe (znane dzieciom) gatunki filmowe</w:t>
            </w:r>
          </w:p>
          <w:p>
            <w:pPr>
              <w:pStyle w:val="TableContents"/>
              <w:rPr/>
            </w:pPr>
            <w:r>
              <w:rPr/>
              <w:t>* opisuje swój ulubiony film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dłuższą wypowiedź na jeden z podanych tematów</w:t>
            </w:r>
          </w:p>
          <w:p>
            <w:pPr>
              <w:pStyle w:val="TableContents"/>
              <w:rPr/>
            </w:pPr>
            <w:r>
              <w:rPr/>
              <w:t>* dzieli się spostrzeże</w:t>
              <w:softHyphen/>
              <w:t>niami na temat kulis powstawania filmu (informacje czerpie z doświadczeń lub oglądanych kulis nakręcania seriali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na temat etapów powstawania filmu (rodzaju planów filmowych, ulubionego filmu, aktora itp.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59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wiad – sztuka zadawania pytań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5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przeczytanego tekstu</w:t>
            </w:r>
          </w:p>
          <w:p>
            <w:pPr>
              <w:pStyle w:val="TableContents"/>
              <w:rPr/>
            </w:pPr>
            <w:r>
              <w:rPr/>
              <w:t>* wskazuje cechy wywiadu w przeczytanym tekści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budowę i sposób zapisu</w:t>
            </w:r>
          </w:p>
          <w:p>
            <w:pPr>
              <w:pStyle w:val="TableContents"/>
              <w:rPr/>
            </w:pPr>
            <w:r>
              <w:rPr/>
              <w:t>* formułuje kilka pytań na potrzeby wywiadu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inscenizuje wywiad z reżyserem</w:t>
            </w:r>
          </w:p>
          <w:p>
            <w:pPr>
              <w:pStyle w:val="TableContents"/>
              <w:rPr/>
            </w:pPr>
            <w:r>
              <w:rPr/>
              <w:t>* redaguje wywiad na podstawie informacji z tekst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ytania, na podstawie których można odgadnąć, kto jest rozmówcą</w:t>
            </w:r>
          </w:p>
          <w:p>
            <w:pPr>
              <w:pStyle w:val="TableContents"/>
              <w:rPr/>
            </w:pPr>
            <w:r>
              <w:rPr/>
              <w:t>* przeprowadza i prezentuje rówieśnikom wywiad ze znaną osobą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etyki pracy dziennikarza (zadawa</w:t>
              <w:softHyphen/>
              <w:t>nie kłopotliwych pytań, autoryzacja), wcze</w:t>
              <w:softHyphen/>
              <w:t>śniej</w:t>
              <w:softHyphen/>
              <w:t>szego przygotowa</w:t>
              <w:softHyphen/>
              <w:t>nia się do rozmowy (poznanie faktów z życia aktora, informacji o zagranych rolach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60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etycka opowieść o muzyce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5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wierszy</w:t>
            </w:r>
          </w:p>
          <w:p>
            <w:pPr>
              <w:pStyle w:val="TableContents"/>
              <w:rPr/>
            </w:pPr>
            <w:r>
              <w:rPr/>
              <w:t>* wybrany utwór przedstawia w formie opowiadan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orzystając ze słownika języka polskiego, wyjaśnia znaczenie terminów muzycznych</w:t>
            </w:r>
          </w:p>
          <w:p>
            <w:pPr>
              <w:pStyle w:val="TableContents"/>
              <w:rPr/>
            </w:pPr>
            <w:r>
              <w:rPr/>
              <w:t>* słuchając wariacji i nokturnów, zapisuje określenia pasujące do tych utworów</w:t>
            </w:r>
          </w:p>
          <w:p>
            <w:pPr>
              <w:pStyle w:val="TableContents"/>
              <w:rPr/>
            </w:pPr>
            <w:r>
              <w:rPr/>
              <w:t>* wybrany utwór przedstawia w dowol</w:t>
              <w:softHyphen/>
              <w:t>nej formie literackiej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treść utworu, wskazując bohaterów, czynności, czasowniki odnoszące się do istot żywych</w:t>
            </w:r>
          </w:p>
          <w:p>
            <w:pPr>
              <w:pStyle w:val="TableContents"/>
              <w:rPr/>
            </w:pPr>
            <w:r>
              <w:rPr/>
              <w:t>* rozpoznaje ożywienie</w:t>
            </w:r>
          </w:p>
          <w:p>
            <w:pPr>
              <w:pStyle w:val="TableContents"/>
              <w:rPr/>
            </w:pPr>
            <w:r>
              <w:rPr/>
              <w:t>* rozpoznaje poznane środki stylistyczn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korzyści wynikających z posługiwania się słowem</w:t>
            </w:r>
          </w:p>
          <w:p>
            <w:pPr>
              <w:pStyle w:val="TableContents"/>
              <w:rPr/>
            </w:pPr>
            <w:r>
              <w:rPr/>
              <w:t>* układa na ww. temat wypowiedź, korzy-stając z dostępnego słownictw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ulubio</w:t>
              <w:softHyphen/>
              <w:t>nych wykonawcach, rodzaju muzyki, wyjątkowym koncercie, w którym brał udział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61 i 162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należy umieścić w ogłoszeniu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6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 przeczytaniu komiksu podaje powód napisania ogłoszenia</w:t>
            </w:r>
          </w:p>
          <w:p>
            <w:pPr>
              <w:pStyle w:val="TableContents"/>
              <w:rPr/>
            </w:pPr>
            <w:r>
              <w:rPr/>
              <w:t>* wie, jakie elementy muszą się znaleźć w ogłoszeni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tekst ogłoszenia na dowolny temat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w ogłoszeniu brakujące informacje i uzupełnia treść tekst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ogłoszenia z dwoma argumentami zachęcającymi do skorzystania z ofert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63</w:t>
            </w:r>
            <w:r>
              <w:rPr>
                <w:b/>
                <w:bCs/>
                <w:i/>
                <w:iCs/>
              </w:rPr>
              <w:t>. Zapraszamy do świata sztuki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6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treść wypowiedzi i ustala wspólny tema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ienia dziedziny sztuki, o których mówią bohaterowie</w:t>
            </w:r>
          </w:p>
          <w:p>
            <w:pPr>
              <w:pStyle w:val="TableContents"/>
              <w:rPr/>
            </w:pPr>
            <w:r>
              <w:rPr/>
              <w:t>* mówi, która dziedzi</w:t>
              <w:softHyphen/>
              <w:t>na sztuki najbardziej go interesuj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tekst o tym, co lubi oglądać, czytać, czego słuchać; opowiada o towarzy</w:t>
              <w:softHyphen/>
              <w:t>szą</w:t>
              <w:softHyphen/>
              <w:t>cych emocjach i uzasadnia wybór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ezentuje swoje zainteresowania w dowolnej formie graficznej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tekst o charakterze rekla-mowym, zachęcający rówieśników do zainteresowania się jakąś dziedziną sztuk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64 i 165</w:t>
            </w:r>
            <w:r>
              <w:rPr>
                <w:b/>
                <w:bCs/>
                <w:i/>
                <w:iCs/>
              </w:rPr>
              <w:t>. Poznajemy neologizmy, czyli o tworzeniu nowych słów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6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niach przedstawionych w 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informuje o umiejętnościach bohatera i jego roli w życiu dziewczynk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interpretuje słowa bohatera („słowa- walizki”)</w:t>
            </w:r>
          </w:p>
          <w:p>
            <w:pPr>
              <w:pStyle w:val="TableContents"/>
              <w:rPr/>
            </w:pPr>
            <w:r>
              <w:rPr/>
              <w:t>* wyjaśnia stworzone przez bohatera wyrazy</w:t>
            </w:r>
          </w:p>
          <w:p>
            <w:pPr>
              <w:pStyle w:val="TableContents"/>
              <w:rPr/>
            </w:pPr>
            <w:r>
              <w:rPr/>
              <w:t>* rozumie, czym jest neologiz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yśla własne neologizmy</w:t>
            </w:r>
          </w:p>
          <w:p>
            <w:pPr>
              <w:pStyle w:val="TableContents"/>
              <w:rPr/>
            </w:pPr>
            <w:r>
              <w:rPr/>
              <w:t>* wyjaśnia znaczenia neologizmów użytych w wierszu</w:t>
            </w:r>
          </w:p>
          <w:p>
            <w:pPr>
              <w:pStyle w:val="TableContents"/>
              <w:rPr/>
            </w:pPr>
            <w:r>
              <w:rPr/>
              <w:t>* analizuje i interpre-tuje wiersz Joanny Kulmowej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dalszy ciąg utworu Joanny Kulmowej, wykorzystując neologizm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66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 koncercie Fryderyka Chopina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6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konuje ilustrację podczas słuchania utworu muzycznego</w:t>
            </w:r>
          </w:p>
          <w:p>
            <w:pPr>
              <w:pStyle w:val="TableContents"/>
              <w:rPr/>
            </w:pPr>
            <w:r>
              <w:rPr/>
              <w:t>* relacjonuje treść tekstu i przypis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zapisuje na osi czasu fakty z życia Fryderyka Chopina </w:t>
            </w:r>
          </w:p>
          <w:p>
            <w:pPr>
              <w:pStyle w:val="TableContents"/>
              <w:rPr/>
            </w:pPr>
            <w:r>
              <w:rPr/>
              <w:t>* opowiada o tym, jak muzyk rozwijał swój talent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 reakcjach publiczności podczas koncertów Fryderyka Chopina</w:t>
            </w:r>
          </w:p>
          <w:p>
            <w:pPr>
              <w:pStyle w:val="TableContents"/>
              <w:rPr/>
            </w:pPr>
            <w:r>
              <w:rPr/>
              <w:t>* wyraża swoje zdanie na temat twórczośc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list oficjalny do muzyka na temat jego twórczośc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o życiu i twórczości Fryderyka Chopina (wskazane fragmenty utworów muzycznych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67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zacytować czyjąś wypowiedź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7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komiksu</w:t>
            </w:r>
          </w:p>
          <w:p>
            <w:pPr>
              <w:pStyle w:val="TableContents"/>
              <w:rPr/>
            </w:pPr>
            <w:r>
              <w:rPr/>
              <w:t>* zauważa różne sposoby zapisu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prawnie odmienia rzeczownik „cudzysłów”</w:t>
            </w:r>
          </w:p>
          <w:p>
            <w:pPr>
              <w:pStyle w:val="TableContents"/>
              <w:rPr/>
            </w:pPr>
            <w:r>
              <w:rPr/>
              <w:t>* posługuje się pojęciem „cytowanie” i potrafi cytować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zupełnia tekst, stosując zasady obowiązujące podczas cytow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tekst na temat dowolnego wydarzenia kulturalnego, w którym poprawnie stosuje zasady cytow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68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ksponaty i ekspozycje, czyli co wiemy o muzeach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7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fotografie przedstawiające różne rodzaje ekspozycji muzealnych</w:t>
            </w:r>
          </w:p>
          <w:p>
            <w:pPr>
              <w:pStyle w:val="TableContents"/>
              <w:rPr/>
            </w:pPr>
            <w:r>
              <w:rPr/>
              <w:t>* podaje korzyści wynikające ze zwiedzania muzeu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znaczenia wyrazów związanych z muzeum: „ekspozy</w:t>
              <w:softHyphen/>
              <w:t>cja”, „skansen”, „kustosz”, „eksponat”; w razie wątpliwości korzysta ze słownika języka polskiego</w:t>
            </w:r>
          </w:p>
          <w:p>
            <w:pPr>
              <w:pStyle w:val="TableContents"/>
              <w:rPr/>
            </w:pPr>
            <w:r>
              <w:rPr/>
              <w:t>* zauważa nietypową odmianę rzeczownika „muzeum”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informacje na temat różnych muzeów i redaguje tekst, w którym uzasadnia chęć odwiedzenia jednego z ni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dokumentację do kapsuły czasu na jeden z podanych temat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się wrażeniami z pobytu w muzeum, podaje wady i zalety odwiedzania takich miejsc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69, 170 i 171</w:t>
            </w:r>
            <w:r>
              <w:rPr>
                <w:b/>
                <w:bCs/>
                <w:i/>
                <w:iCs/>
              </w:rPr>
              <w:t>. „Burmistrz i ogród rzeźb” – przygotowujemy adaptację utworu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7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przeczytanym tekście</w:t>
            </w:r>
          </w:p>
          <w:p>
            <w:pPr>
              <w:pStyle w:val="TableContents"/>
              <w:rPr/>
            </w:pPr>
            <w:r>
              <w:rPr/>
              <w:t>* pracuje w grupie i wykonuje przydzielone zadania</w:t>
            </w:r>
          </w:p>
          <w:p>
            <w:pPr>
              <w:pStyle w:val="TableContents"/>
              <w:rPr/>
            </w:pPr>
            <w:r>
              <w:rPr/>
              <w:t>* bierze udział w inscenizacj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ienia bohaterów opowiadania</w:t>
            </w:r>
          </w:p>
          <w:p>
            <w:pPr>
              <w:pStyle w:val="TableContents"/>
              <w:rPr/>
            </w:pPr>
            <w:r>
              <w:rPr/>
              <w:t>* tworzy plan wydarzeń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pojęcie: „adaptacja”</w:t>
            </w:r>
          </w:p>
          <w:p>
            <w:pPr>
              <w:pStyle w:val="TableContents"/>
              <w:rPr/>
            </w:pPr>
            <w:r>
              <w:rPr/>
              <w:t>* zna zasady tworzenia scenariusza przedsta</w:t>
              <w:softHyphen/>
              <w:t>wie</w:t>
              <w:softHyphen/>
              <w:t>nia teatralnego</w:t>
            </w:r>
          </w:p>
          <w:p>
            <w:pPr>
              <w:pStyle w:val="TableContents"/>
              <w:rPr/>
            </w:pPr>
            <w:r>
              <w:rPr/>
              <w:t>* współpracuje przy tworzeniu tekst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dziela zadania i role w grupie</w:t>
            </w:r>
          </w:p>
          <w:p>
            <w:pPr>
              <w:pStyle w:val="TableContents"/>
              <w:rPr/>
            </w:pPr>
            <w:r>
              <w:rPr/>
              <w:t>* nadzoruje pracę koleżanek i kolegów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kryteria oceny prezentacji koleżanek i kolegów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72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rozumieć artystę i jego dzieło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7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najważniej</w:t>
              <w:softHyphen/>
              <w:t>sze informacje zamieszczone w notatce biograficznej</w:t>
            </w:r>
          </w:p>
          <w:p>
            <w:pPr>
              <w:pStyle w:val="TableContents"/>
              <w:rPr/>
            </w:pPr>
            <w:r>
              <w:rPr/>
              <w:t>* opowiada o wydarze</w:t>
              <w:softHyphen/>
              <w:t>niach przedstawionych w przeczytanym komiksie</w:t>
            </w:r>
          </w:p>
          <w:p>
            <w:pPr>
              <w:pStyle w:val="TableContents"/>
              <w:rPr/>
            </w:pPr>
            <w:r>
              <w:rPr/>
              <w:t>* dostrzega elementy łączące postać malarza i treść komiks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reprodukcję obrazu</w:t>
            </w:r>
          </w:p>
          <w:p>
            <w:pPr>
              <w:pStyle w:val="TableContents"/>
              <w:rPr/>
            </w:pPr>
            <w:r>
              <w:rPr/>
              <w:t>* wskazuje zdania zgodne z tekstem</w:t>
            </w:r>
          </w:p>
          <w:p>
            <w:pPr>
              <w:pStyle w:val="TableContents"/>
              <w:rPr/>
            </w:pPr>
            <w:r>
              <w:rPr/>
              <w:t>* wyróżnia elementy realistyczne i fantastyczn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prowadza wywiad z Rembrandtem na temat jego prac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 innych przygodach bohaterów komiksu</w:t>
            </w:r>
          </w:p>
          <w:p>
            <w:pPr>
              <w:pStyle w:val="TableContents"/>
              <w:rPr/>
            </w:pPr>
            <w:r>
              <w:rPr/>
              <w:t>* zachęca koleżanki i kolegów do przeczytania kolejnych części przygód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korzystując pomysł z lekcji, tworzy komiks, w którym znani (wymyśleni) bohaterowie przenoszą się do świata przedstawionego na obrazie słynnego twórc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73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twórcach codziennego piękna – „Architektki Warszawy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8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zdjęcia przedstawiające bu</w:t>
              <w:softHyphen/>
              <w:t>dowle (wskazuje ich cechy charaktery</w:t>
              <w:softHyphen/>
              <w:t>styczne, określa ich przeznaczenie) * określa elementy łączące pracę architek</w:t>
              <w:softHyphen/>
              <w:t>tów z pracą artystów</w:t>
            </w:r>
          </w:p>
          <w:p>
            <w:pPr>
              <w:pStyle w:val="TableContents"/>
              <w:rPr/>
            </w:pPr>
            <w:r>
              <w:rPr/>
              <w:t>* ocenia budowl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przeczytanym tekście</w:t>
            </w:r>
          </w:p>
          <w:p>
            <w:pPr>
              <w:pStyle w:val="TableContents"/>
              <w:rPr/>
            </w:pPr>
            <w:r>
              <w:rPr/>
              <w:t>* udziela odpowiedzi na pytania związane z tekstem</w:t>
            </w:r>
          </w:p>
          <w:p>
            <w:pPr>
              <w:pStyle w:val="TableContents"/>
              <w:rPr/>
            </w:pPr>
            <w:r>
              <w:rPr/>
              <w:t>* wskazuje źródła informacji na temat artystów i ich dzieł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założenia towarzyszące architektkom przy projektowaniu domów</w:t>
            </w:r>
          </w:p>
          <w:p>
            <w:pPr>
              <w:pStyle w:val="TableContents"/>
              <w:rPr/>
            </w:pPr>
            <w:r>
              <w:rPr/>
              <w:t>* posługując się fragmentami tekstu, wypowiada się na temat efektów ich pracy i oceny wyrażanej przez społeczeństwo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wyjątkową budowlę znajdującą się w okolicy</w:t>
            </w:r>
          </w:p>
          <w:p>
            <w:pPr>
              <w:pStyle w:val="TableContents"/>
              <w:rPr/>
            </w:pPr>
            <w:r>
              <w:rPr/>
              <w:t>* przedstawia znanego architekta i jego dzieł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przygotowuje prezentację multimedialną na temat: </w:t>
            </w:r>
            <w:r>
              <w:rPr>
                <w:i/>
              </w:rPr>
              <w:t>Najdziwniejsze budowle na świecie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74 i 175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 już wiemy i potrafimy!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8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opowiadania</w:t>
            </w:r>
          </w:p>
          <w:p>
            <w:pPr>
              <w:pStyle w:val="TableContents"/>
              <w:rPr/>
            </w:pPr>
            <w:r>
              <w:rPr/>
              <w:t>* wskazuje zdania zgodne z treścią tekstu</w:t>
            </w:r>
          </w:p>
          <w:p>
            <w:pPr>
              <w:pStyle w:val="TableContents"/>
              <w:rPr/>
            </w:pPr>
            <w:r>
              <w:rPr/>
              <w:t>* z pomocą nauczyciela (podręcznika) nazywa części mow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wypowiedź bohatera, stosując wypowiedzenia oznajmujące, pytające i rozkazujące</w:t>
            </w:r>
          </w:p>
          <w:p>
            <w:pPr>
              <w:pStyle w:val="TableContents"/>
              <w:rPr/>
            </w:pPr>
            <w:r>
              <w:rPr/>
              <w:t>* zna zasady cytowania</w:t>
            </w:r>
          </w:p>
          <w:p>
            <w:pPr>
              <w:pStyle w:val="TableContents"/>
              <w:rPr/>
            </w:pPr>
            <w:r>
              <w:rPr/>
              <w:t>* wyjaśnia pisownię trudności ortograficz</w:t>
              <w:softHyphen/>
              <w:t>nych</w:t>
            </w:r>
          </w:p>
          <w:p>
            <w:pPr>
              <w:pStyle w:val="TableContents"/>
              <w:rPr/>
            </w:pPr>
            <w:r>
              <w:rPr/>
              <w:t>* zna części mow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komizmu</w:t>
            </w:r>
          </w:p>
          <w:p>
            <w:pPr>
              <w:pStyle w:val="TableContents"/>
              <w:rPr/>
            </w:pPr>
            <w:r>
              <w:rPr/>
              <w:t>* wchodzi w rolę jednego z bohaterów anegdoty i po latach wspomina spotkanie</w:t>
            </w:r>
          </w:p>
          <w:p>
            <w:pPr>
              <w:pStyle w:val="TableContents"/>
              <w:rPr/>
            </w:pPr>
            <w:r>
              <w:rPr/>
              <w:t>* zna zasady ortograficzn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zdania z przeczeniem „nie”</w:t>
            </w:r>
          </w:p>
          <w:p>
            <w:pPr>
              <w:pStyle w:val="TableContents"/>
              <w:rPr/>
            </w:pPr>
            <w:r>
              <w:rPr/>
              <w:t>* wskazuje w tekście różne rodzaje wypowiedzeń</w:t>
            </w:r>
          </w:p>
          <w:p>
            <w:pPr>
              <w:pStyle w:val="TableContents"/>
              <w:rPr/>
            </w:pPr>
            <w:r>
              <w:rPr/>
              <w:t>* zna zawartość słowników</w:t>
            </w:r>
          </w:p>
          <w:p>
            <w:pPr>
              <w:pStyle w:val="TableContents"/>
              <w:rPr/>
            </w:pPr>
            <w:r>
              <w:rPr/>
              <w:t>* uzasadnia użycie przecinka w zdani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kilka anegdot o znanych osobach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76 i 177</w:t>
            </w:r>
            <w:r>
              <w:rPr>
                <w:b/>
                <w:bCs/>
                <w:i/>
                <w:iCs/>
              </w:rPr>
              <w:t>. Sprawdzę się!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8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tekstu</w:t>
            </w:r>
          </w:p>
          <w:p>
            <w:pPr>
              <w:pStyle w:val="TableContents"/>
              <w:rPr/>
            </w:pPr>
            <w:r>
              <w:rPr/>
              <w:t>* odmienia rzeczownik przez przypadki</w:t>
            </w:r>
          </w:p>
          <w:p>
            <w:pPr>
              <w:pStyle w:val="TableContents"/>
              <w:rPr/>
            </w:pPr>
            <w:r>
              <w:rPr/>
              <w:t>* uzupełnia dyktando z lukami (w razie trudności, korzysta ze słownika ortograficznego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narratora, podając odpowiednie czasowniki</w:t>
            </w:r>
          </w:p>
          <w:p>
            <w:pPr>
              <w:pStyle w:val="TableContents"/>
              <w:rPr/>
            </w:pPr>
            <w:r>
              <w:rPr/>
              <w:t>* wskazuje przysłowia i związki frazeolo</w:t>
              <w:softHyphen/>
              <w:t>giczne; próbuje wyjaśnić ich znaczenie</w:t>
            </w:r>
          </w:p>
          <w:p>
            <w:pPr>
              <w:pStyle w:val="TableContents"/>
              <w:rPr/>
            </w:pPr>
            <w:r>
              <w:rPr/>
              <w:t>* określa rodzaje wypowiedzeń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, czym jest argument i podaje przykłady z tekstu</w:t>
            </w:r>
          </w:p>
          <w:p>
            <w:pPr>
              <w:pStyle w:val="TableContents"/>
              <w:rPr/>
            </w:pPr>
            <w:r>
              <w:rPr/>
              <w:t>* wyjaśnia znaczenie słów jednego z bohaterów</w:t>
            </w:r>
          </w:p>
          <w:p>
            <w:pPr>
              <w:pStyle w:val="TableContents"/>
              <w:rPr/>
            </w:pPr>
            <w:r>
              <w:rPr/>
              <w:t>* stosuje w praktyce zasadę ortograficzną dotyczącą pisowni „nie”</w:t>
            </w:r>
          </w:p>
          <w:p>
            <w:pPr>
              <w:pStyle w:val="TableContents"/>
              <w:rPr/>
            </w:pPr>
            <w:r>
              <w:rPr/>
              <w:t>* rozpoznaje części zdania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bjaśnia budowę hasła słownikowego</w:t>
            </w:r>
          </w:p>
          <w:p>
            <w:pPr>
              <w:pStyle w:val="TableContents"/>
              <w:rPr/>
            </w:pPr>
            <w:r>
              <w:rPr/>
              <w:t>* redaguje dalszy ciąg opowiadania</w:t>
            </w:r>
          </w:p>
          <w:p>
            <w:pPr>
              <w:pStyle w:val="TableContents"/>
              <w:rPr/>
            </w:pPr>
            <w:r>
              <w:rPr/>
              <w:t>* rysuje wykres dowolnego zdania pojedynczego i nazywa części zd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EKTURY UWZGLĘDNIONE W ROZKŁADZIE MATERIAŁU DLA KLASY PIĄTEJ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enryk Sienkiewicz,</w:t>
            </w:r>
            <w:r>
              <w:rPr>
                <w:b/>
                <w:bCs/>
                <w:i/>
                <w:iCs/>
              </w:rPr>
              <w:t xml:space="preserve"> W pustyni i w puszczy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autora lektury</w:t>
            </w:r>
          </w:p>
          <w:p>
            <w:pPr>
              <w:pStyle w:val="TableContents"/>
              <w:rPr/>
            </w:pPr>
            <w:r>
              <w:rPr/>
              <w:t xml:space="preserve">* relacjonuje jej treść </w:t>
            </w:r>
          </w:p>
          <w:p>
            <w:pPr>
              <w:pStyle w:val="TableContents"/>
              <w:rPr/>
            </w:pPr>
            <w:r>
              <w:rPr/>
              <w:t>* pokazuje na mapie miejsca akcji</w:t>
            </w:r>
          </w:p>
          <w:p>
            <w:pPr>
              <w:pStyle w:val="TableContents"/>
              <w:rPr/>
            </w:pPr>
            <w:r>
              <w:rPr/>
              <w:t>* ustala kolejność zdarzeń</w:t>
            </w:r>
          </w:p>
          <w:p>
            <w:pPr>
              <w:pStyle w:val="TableContents"/>
              <w:rPr/>
            </w:pPr>
            <w:r>
              <w:rPr/>
              <w:t>* omawia elementy świata przedstawionego</w:t>
            </w:r>
          </w:p>
          <w:p>
            <w:pPr>
              <w:pStyle w:val="TableContents"/>
              <w:rPr/>
            </w:pPr>
            <w:r>
              <w:rPr/>
              <w:t>* wyjaśnia pojęcie: „powieść podróżniczo- przygodowa”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wątek główny i poboczny</w:t>
            </w:r>
          </w:p>
          <w:p>
            <w:pPr>
              <w:pStyle w:val="TableContents"/>
              <w:rPr/>
            </w:pPr>
            <w:r>
              <w:rPr/>
              <w:t>* charakteryzuje bohaterów</w:t>
            </w:r>
          </w:p>
          <w:p>
            <w:pPr>
              <w:pStyle w:val="TableContents"/>
              <w:rPr/>
            </w:pPr>
            <w:r>
              <w:rPr/>
              <w:t>* wskazuje rodzaj narracji</w:t>
            </w:r>
          </w:p>
          <w:p>
            <w:pPr>
              <w:pStyle w:val="TableContents"/>
              <w:rPr/>
            </w:pPr>
            <w:r>
              <w:rPr/>
              <w:t>* nazywa uczucia, których doświadczają bohaterowie</w:t>
            </w:r>
          </w:p>
          <w:p>
            <w:pPr>
              <w:pStyle w:val="TableContents"/>
              <w:rPr/>
            </w:pPr>
            <w:r>
              <w:rPr/>
              <w:t>* gromadzi informacje na temat Afryk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problematykę utworu; wskazuje w nim cechy powieści przygodowej</w:t>
            </w:r>
          </w:p>
          <w:p>
            <w:pPr>
              <w:pStyle w:val="TableContents"/>
              <w:rPr/>
            </w:pPr>
            <w:r>
              <w:rPr/>
              <w:t>* nazywa wrażenia, jakie wzbudza w nim czytany tekst</w:t>
            </w:r>
          </w:p>
          <w:p>
            <w:pPr>
              <w:pStyle w:val="TableContents"/>
              <w:rPr/>
            </w:pPr>
            <w:r>
              <w:rPr/>
              <w:t>* wskazuje wartości ważne dla bohaterów</w:t>
            </w:r>
          </w:p>
          <w:p>
            <w:pPr>
              <w:pStyle w:val="TableContents"/>
              <w:rPr/>
            </w:pPr>
            <w:r>
              <w:rPr/>
              <w:t>* tworzy numer gazetki poświęconej przygodom dziec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raża własny sąd o zdarzeniach i bohate</w:t>
              <w:softHyphen/>
              <w:t>rach</w:t>
            </w:r>
          </w:p>
          <w:p>
            <w:pPr>
              <w:pStyle w:val="TableContents"/>
              <w:rPr/>
            </w:pPr>
            <w:r>
              <w:rPr/>
              <w:t>* konfrontuje proble</w:t>
              <w:softHyphen/>
              <w:t>ma</w:t>
              <w:softHyphen/>
              <w:t>tykę poruszoną w powieści do własnych doświadczeń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tło historyczne powieści</w:t>
            </w:r>
          </w:p>
          <w:p>
            <w:pPr>
              <w:pStyle w:val="TableContents"/>
              <w:rPr/>
            </w:pPr>
            <w:r>
              <w:rPr/>
              <w:t xml:space="preserve">* wskazuje elementy zgodne i niezgodne z prawdą historyczną </w:t>
            </w:r>
          </w:p>
          <w:p>
            <w:pPr>
              <w:pStyle w:val="TableContents"/>
              <w:rPr/>
            </w:pPr>
            <w:r>
              <w:rPr/>
              <w:t>* przygotowuje prezentację multime-dialną na temat Henryka Sienkiewicza</w:t>
            </w:r>
          </w:p>
          <w:p>
            <w:pPr>
              <w:pStyle w:val="TableContents"/>
              <w:rPr/>
            </w:pPr>
            <w:r>
              <w:rPr/>
              <w:t>* wypowiada się na temat ekranizacji powieśc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</w:rPr>
              <w:t>Ferenc Moln</w:t>
            </w:r>
            <w:r>
              <w:rPr>
                <w:rFonts w:cs="Times New Roman"/>
                <w:b/>
                <w:bCs/>
                <w:iCs/>
              </w:rPr>
              <w:t>á</w:t>
            </w:r>
            <w:r>
              <w:rPr>
                <w:b/>
                <w:bCs/>
                <w:iCs/>
              </w:rPr>
              <w:t>r,</w:t>
            </w:r>
            <w:r>
              <w:rPr>
                <w:b/>
                <w:bCs/>
                <w:i/>
                <w:iCs/>
              </w:rPr>
              <w:t xml:space="preserve"> Chłopcy z Placu Broni 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lektury</w:t>
            </w:r>
          </w:p>
          <w:p>
            <w:pPr>
              <w:pStyle w:val="TableContents"/>
              <w:rPr/>
            </w:pPr>
            <w:r>
              <w:rPr/>
              <w:t>* ustala kolejność zdarzeń</w:t>
            </w:r>
          </w:p>
          <w:p>
            <w:pPr>
              <w:pStyle w:val="TableContents"/>
              <w:rPr/>
            </w:pPr>
            <w:r>
              <w:rPr/>
              <w:t>* omawia elementy świata przedstawio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charakteryzuje bohaterów</w:t>
            </w:r>
          </w:p>
          <w:p>
            <w:pPr>
              <w:pStyle w:val="TableContents"/>
              <w:rPr/>
            </w:pPr>
            <w:r>
              <w:rPr/>
              <w:t>* wskazuje rodzaj narracji</w:t>
            </w:r>
          </w:p>
          <w:p>
            <w:pPr>
              <w:pStyle w:val="TableContents"/>
              <w:rPr/>
            </w:pPr>
            <w:r>
              <w:rPr/>
              <w:t>* nazywa uczucia, których doświadczają bohaterowi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problematykę utworu</w:t>
            </w:r>
          </w:p>
          <w:p>
            <w:pPr>
              <w:pStyle w:val="TableContents"/>
              <w:rPr/>
            </w:pPr>
            <w:r>
              <w:rPr/>
              <w:t xml:space="preserve">* nazywa wrażenia po lekturze tekstu </w:t>
            </w:r>
          </w:p>
          <w:p>
            <w:pPr>
              <w:pStyle w:val="TableContents"/>
              <w:rPr/>
            </w:pPr>
            <w:r>
              <w:rPr/>
              <w:t>* wskazuje wartości ważne dla bohaterów i opowiada o swoich wartości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raża własny sąd o zdarzeniach i ocenia zachowanie bohaterów</w:t>
            </w:r>
          </w:p>
          <w:p>
            <w:pPr>
              <w:pStyle w:val="TableContents"/>
              <w:rPr/>
            </w:pPr>
            <w:r>
              <w:rPr/>
              <w:t>* konfrontuje proble</w:t>
              <w:softHyphen/>
              <w:t>ma</w:t>
              <w:softHyphen/>
              <w:t>tykę poruszoną w powieści do własnych doświadczeń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na temat miejsca, w którym toczy się akcja lektury</w:t>
            </w:r>
          </w:p>
          <w:p>
            <w:pPr>
              <w:pStyle w:val="TableContents"/>
              <w:rPr/>
            </w:pPr>
            <w:r>
              <w:rPr/>
              <w:t>* wypowiada się na temat ekranizacji powieści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Clive Staples Lewis, </w:t>
            </w:r>
            <w:r>
              <w:rPr>
                <w:b/>
                <w:bCs/>
                <w:i/>
                <w:iCs/>
              </w:rPr>
              <w:t>Opowieści z Narnii. Lew, Czarownica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stara szafa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lektury</w:t>
            </w:r>
          </w:p>
          <w:p>
            <w:pPr>
              <w:pStyle w:val="TableContents"/>
              <w:rPr/>
            </w:pPr>
            <w:r>
              <w:rPr/>
              <w:t>* ustala kolejność zdarzeń</w:t>
            </w:r>
          </w:p>
          <w:p>
            <w:pPr>
              <w:pStyle w:val="TableContents"/>
              <w:rPr/>
            </w:pPr>
            <w:r>
              <w:rPr/>
              <w:t>* omawia elementy świata przedstawionego</w:t>
            </w:r>
          </w:p>
          <w:p>
            <w:pPr>
              <w:pStyle w:val="TableContents"/>
              <w:rPr/>
            </w:pPr>
            <w:r>
              <w:rPr/>
              <w:t>* rozpoznaje elementy fantastyczne i prawdopodobne</w:t>
            </w:r>
          </w:p>
          <w:p>
            <w:pPr>
              <w:pStyle w:val="TableContents"/>
              <w:rPr/>
            </w:pPr>
            <w:r>
              <w:rPr/>
              <w:t>* dzieli bohaterów na pozytywnych i negatywny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zywa wrażenia, jakie wzbudza w nim czytany tekst</w:t>
            </w:r>
          </w:p>
          <w:p>
            <w:pPr>
              <w:pStyle w:val="TableContents"/>
              <w:rPr/>
            </w:pPr>
            <w:r>
              <w:rPr/>
              <w:t>* rozpoznaje fikcję literacką, rozróżnia elementy realistyczne w utworach</w:t>
            </w:r>
          </w:p>
          <w:p>
            <w:pPr>
              <w:pStyle w:val="TableContents"/>
              <w:rPr/>
            </w:pPr>
            <w:r>
              <w:rPr/>
              <w:t>* opowiada o wydarzeniach fabuły i rozumie ich wzajemną zależność</w:t>
            </w:r>
          </w:p>
          <w:p>
            <w:pPr>
              <w:pStyle w:val="TableContents"/>
              <w:rPr/>
            </w:pPr>
            <w:r>
              <w:rPr/>
              <w:t>* opisuje bohaterów utwor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wydarze</w:t>
              <w:softHyphen/>
              <w:t>nia w świecie realnym i te, które występują w Narnii; wskazuje różnice między oboma światami</w:t>
            </w:r>
          </w:p>
          <w:p>
            <w:pPr>
              <w:pStyle w:val="TableContents"/>
              <w:rPr/>
            </w:pPr>
            <w:r>
              <w:rPr/>
              <w:t>* wyjaśnia znaczenie związków frazeolo</w:t>
              <w:softHyphen/>
              <w:t>gicznych związanych z wyobraźnią i wyko</w:t>
              <w:softHyphen/>
              <w:t>rzy</w:t>
              <w:softHyphen/>
              <w:t>stuje je w wypowie</w:t>
              <w:softHyphen/>
              <w:t>dzi</w:t>
            </w:r>
          </w:p>
          <w:p>
            <w:pPr>
              <w:pStyle w:val="TableContents"/>
              <w:rPr/>
            </w:pPr>
            <w:r>
              <w:rPr/>
              <w:t>* dokonuje charaktery</w:t>
              <w:softHyphen/>
              <w:t>styki porównawczej Aslana i Białej Czarownic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twórcze opowiadanie o dalszych przygodach bohaterów</w:t>
            </w:r>
          </w:p>
          <w:p>
            <w:pPr>
              <w:pStyle w:val="TableContents"/>
              <w:rPr/>
            </w:pPr>
            <w:r>
              <w:rPr/>
              <w:t>* relacjonuje przebieg bitwy, wymienia zastosowane w tym celu środki wyrazu, porównując wyobrażenie literackie z filmowym</w:t>
            </w:r>
          </w:p>
          <w:p>
            <w:pPr>
              <w:pStyle w:val="TableContents"/>
              <w:rPr/>
            </w:pPr>
            <w:r>
              <w:rPr/>
              <w:t>* wyraża własne zdanie na określony temat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utwór z jego filmową ekranizacją</w:t>
            </w:r>
          </w:p>
          <w:p>
            <w:pPr>
              <w:pStyle w:val="TableContents"/>
              <w:rPr/>
            </w:pPr>
            <w:r>
              <w:rPr/>
              <w:t>* dzieli się informacjami dotyczącymi kolejnych części utworu Clive’a Staplesa Lewisa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36:00Z</dcterms:created>
  <dc:creator>grzes</dc:creator>
  <dc:description/>
  <cp:keywords/>
  <dc:language>en-US</dc:language>
  <cp:lastModifiedBy>Anna Piasecka</cp:lastModifiedBy>
  <cp:lastPrinted>2024-09-03T13:07:00Z</cp:lastPrinted>
  <dcterms:modified xsi:type="dcterms:W3CDTF">2024-09-29T11:28:00Z</dcterms:modified>
  <cp:revision>9</cp:revision>
  <dc:subject/>
  <dc:title/>
</cp:coreProperties>
</file>